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e1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COMPETIZIONI SPORTIVE SCOLASTICHE A.S. 2023/2024</w:t>
      </w:r>
    </w:p>
    <w:p>
      <w:pPr>
        <w:pStyle w:val="Normale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FINALE REGIONALE DI BEACH VOLLEY II° GRADO</w:t>
      </w:r>
    </w:p>
    <w:p>
      <w:pPr>
        <w:pStyle w:val="Normale1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ind w:left="1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1 maggio 2024 -  Cellatica - Brescia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Cs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Modulo sostituzioni </w:t>
      </w:r>
      <w:r>
        <w:rPr>
          <w:rFonts w:cs="Calibri"/>
          <w:bCs/>
          <w:sz w:val="24"/>
          <w:szCs w:val="24"/>
          <w:u w:val="single"/>
        </w:rPr>
        <w:t>Atleti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VINCIA_________ISTITUTO___________________________________ CATEGORIA _____________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2517"/>
      </w:tblGrid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 NOME ALUNNO DA SOSTITUI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165547955"/>
            <w:bookmarkEnd w:id="0"/>
            <w:r>
              <w:rPr>
                <w:rFonts w:cs="Calibri"/>
                <w:b/>
                <w:sz w:val="24"/>
                <w:szCs w:val="24"/>
              </w:rPr>
              <w:t xml:space="preserve">COGNOME NOME SOSTITUTO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NASCITA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4"/>
                <w:szCs w:val="24"/>
              </w:rPr>
            </w:pPr>
            <w:r>
              <w:rPr>
                <w:rFonts w:cs="Calibri"/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VINCIA_________ISTITUTO___________________________________ CATEGORIA 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2517"/>
      </w:tblGrid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 NOME ALUNNO DA SOSTITUI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GNOME NOME SOSTITUTO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NASCITA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4"/>
                <w:szCs w:val="24"/>
              </w:rPr>
            </w:pPr>
            <w:r>
              <w:rPr>
                <w:rFonts w:cs="Calibri"/>
                <w:b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4"/>
                <w:szCs w:val="24"/>
              </w:rPr>
            </w:pPr>
            <w:r>
              <w:rPr>
                <w:rFonts w:cs="Calibri"/>
                <w:position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Firma del Docent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___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1">
    <w:name w:val="Normale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2:30:00Z</dcterms:created>
  <dc:creator>Ufficio Ed. Fisica</dc:creator>
  <dc:description/>
  <cp:keywords/>
  <dc:language>en-US</dc:language>
  <cp:lastModifiedBy>Rossini Giulio Cristiano</cp:lastModifiedBy>
  <cp:lastPrinted>2016-04-06T11:27:00Z</cp:lastPrinted>
  <dcterms:modified xsi:type="dcterms:W3CDTF">2024-05-02T11:19:00Z</dcterms:modified>
  <cp:revision>3</cp:revision>
  <dc:subject/>
  <dc:title/>
</cp:coreProperties>
</file>