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MPIONATI STUDENTESCHI A.S. 2021-2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ASE REGIONALE DELLA LOMBAR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MPIONATO INTERPROVINCIALE STUDENTES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Sesia Rafting Gam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Memorial Paolo Ferraris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ume Sesia - disciplina: spri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 maggio 2022  </w:t>
      </w:r>
      <w:r>
        <w:rPr>
          <w:rFonts w:cs="Arial" w:ascii="Arial" w:hAnsi="Arial"/>
          <w:b/>
        </w:rPr>
        <w:t xml:space="preserve">Balmuccia (VC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SCUOLA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a___________________________ n° ______ c.a.p. __________ città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r.________ tel. ______________ fax _______________ e-mail 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OCENTE  RESPONSABILE _______________________ recapito telefonic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                                                           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QUIPAGGIO                             * N° di gara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   All. Maschile       All. Femminile      Jun. Maschile      Jun.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QUIPAGGIO                             * N° di gara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IA:    All. Maschile       All. Femminile      Jun. Maschile      Jun.Femmini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l numero di gara sarà assegnato il giorno della manifestazio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DA INVIARE A: </w:t>
      </w:r>
      <w:hyperlink r:id="rId2">
        <w:r>
          <w:rPr>
            <w:rStyle w:val="InternetLink"/>
            <w:b/>
            <w:lang w:val="en-US"/>
          </w:rPr>
          <w:t>info@monrosarafting.it</w:t>
        </w:r>
      </w:hyperlink>
      <w:r>
        <w:rPr>
          <w:b/>
          <w:lang w:val="en-US"/>
        </w:rPr>
        <w:t xml:space="preserve">  e in copia a </w:t>
      </w:r>
      <w:hyperlink r:id="rId3">
        <w:r>
          <w:rPr>
            <w:rStyle w:val="InternetLink"/>
            <w:b/>
            <w:lang w:val="en-US"/>
          </w:rPr>
          <w:t>drlo.ed.fis@istruzione.i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o sabato 14 maggio 2022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rosarafting.it" TargetMode="External"/><Relationship Id="rId3" Type="http://schemas.openxmlformats.org/officeDocument/2006/relationships/hyperlink" Target="mailto:drlo.ed.fis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5:00Z</dcterms:created>
  <dc:creator>Piero Arcostanzo</dc:creator>
  <dc:description/>
  <cp:keywords/>
  <dc:language>en-US</dc:language>
  <cp:lastModifiedBy>Utente</cp:lastModifiedBy>
  <cp:lastPrinted>2016-03-27T16:02:00Z</cp:lastPrinted>
  <dcterms:modified xsi:type="dcterms:W3CDTF">2022-04-22T17:58:00Z</dcterms:modified>
  <cp:revision>5</cp:revision>
  <dc:subject/>
  <dc:title>VALSESIA RAFTING GAMES 2007</dc:title>
</cp:coreProperties>
</file>