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MODULO PER LA CANDIDATUR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vviso riguardante la selezione di un’istituzione scolastica, responsabile della gestione contabile e amministrativa delle attività progettuali </w:t>
      </w:r>
      <w:r>
        <w:rPr>
          <w:rFonts w:cs="Verdana" w:ascii="Verdana" w:hAnsi="Verdana"/>
          <w:sz w:val="18"/>
          <w:szCs w:val="18"/>
        </w:rPr>
        <w:t>poste in essere da questo Ufficio in collaborazione con Regione Lombardia nell’ambito del contrasto al gioco d’azzardo</w:t>
      </w:r>
      <w:r>
        <w:rPr>
          <w:rFonts w:cs="Verdana" w:ascii="Verdana" w:hAnsi="Verdana"/>
          <w:sz w:val="20"/>
          <w:szCs w:val="20"/>
        </w:rPr>
        <w:t xml:space="preserve">– </w:t>
      </w:r>
      <w:r>
        <w:rPr>
          <w:rFonts w:cs="Verdana" w:ascii="Verdana" w:hAnsi="Verdana"/>
          <w:sz w:val="18"/>
          <w:szCs w:val="18"/>
        </w:rPr>
        <w:t>l.r. 8/2013 “Norme per la prevenzione e il trattamento del gioco d’azzardo patologico”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 Direttore dell’USR - Lombardi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7"/>
      </w:tblGrid>
      <w:tr>
        <w:trPr>
          <w:trHeight w:val="9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stituzione scolast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rizz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ice meccanograf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ice fisc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dice di tesore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o di tesore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gressa esperienza di gestione di fondi destinati ad attività regionali (indicare l’elenco  delle precedenti esperienze di gestione di fondi con l’indicazione dei relativi importi e finalità);  </w:t>
            </w:r>
          </w:p>
          <w:p>
            <w:pPr>
              <w:pStyle w:val="Paragrafoelenco"/>
              <w:autoSpaceDE w:val="false"/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gressa esperienza in qualità di componente di reti di scopo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 scolastico</w:t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Std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Calibri" w:cs="Courier Std;Courier New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50:00Z</dcterms:created>
  <dc:creator>Administrator</dc:creator>
  <dc:description/>
  <cp:keywords/>
  <dc:language>en-US</dc:language>
  <cp:lastModifiedBy>Quattrocchi Generosa</cp:lastModifiedBy>
  <cp:lastPrinted>2018-03-29T12:30:00Z</cp:lastPrinted>
  <dcterms:modified xsi:type="dcterms:W3CDTF">2021-10-05T06:50:00Z</dcterms:modified>
  <cp:revision>2</cp:revision>
  <dc:subject/>
  <dc:title/>
</cp:coreProperties>
</file>