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ind w:left="580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FAC SIMILE DOMANDA </w:t>
      </w:r>
    </w:p>
    <w:p>
      <w:pPr>
        <w:pStyle w:val="CM15"/>
        <w:spacing w:lineRule="auto" w:line="360" w:before="0" w:after="120"/>
        <w:ind w:left="5806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 DIRETTORE GENERALE DELL’UFFICIO SCOLASTICO REGIONALE PER LA LOMBARDIA</w:t>
      </w:r>
    </w:p>
    <w:p>
      <w:pPr>
        <w:pStyle w:val="Default"/>
        <w:ind w:firstLine="581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drlo@postacert.istruzione.it</w:t>
        </w:r>
      </w:hyperlink>
    </w:p>
    <w:p>
      <w:pPr>
        <w:pStyle w:val="Default"/>
        <w:ind w:firstLine="581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CM19"/>
        <w:spacing w:lineRule="auto" w:line="480"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</w:t>
      </w:r>
      <w:r>
        <w:rPr>
          <w:rFonts w:cs="Tahoma" w:ascii="Tahoma" w:hAnsi="Tahoma"/>
          <w:sz w:val="22"/>
          <w:szCs w:val="22"/>
        </w:rPr>
        <w:t>ottoscritt__ _________________________________________________________, nat__ a __________________________________, il _____________ e residente a _________________________ in via/Piazza ________________________________________, cell. ______________, mail _______________________</w:t>
      </w:r>
    </w:p>
    <w:p>
      <w:pPr>
        <w:pStyle w:val="CM1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before="24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essere ammess__ alla procedura di selezione finalizzata al conferimento, per l’a.s. 2020/2021, dell’incarico di Coordinatore regionale di Educazione fisica, motoria e sportiva </w:t>
      </w:r>
      <w:r>
        <w:rPr>
          <w:rFonts w:cs="Tahoma" w:ascii="Tahoma" w:hAnsi="Tahoma"/>
          <w:sz w:val="22"/>
          <w:szCs w:val="22"/>
          <w:lang w:eastAsia="ar-SA"/>
        </w:rPr>
        <w:t xml:space="preserve">presso l’Ufficio Scolastico Regionale per la Lombardia. </w:t>
      </w:r>
    </w:p>
    <w:p>
      <w:pPr>
        <w:pStyle w:val="CM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 tal fine dichiara, ai sensi e per gli effetti delle disposizioni di cui al D.P.R. n. 445 del 28.12.2000, consapevole delle sanzioni penali previste dall’art. 76 del medesimo D.P.R. per le ipotesi di falsità in atti e dichiarazioni mendaci, di possedere i requisiti di partecipazione e in particolare: </w:t>
      </w:r>
    </w:p>
    <w:p>
      <w:pPr>
        <w:pStyle w:val="Default"/>
        <w:numPr>
          <w:ilvl w:val="0"/>
          <w:numId w:val="4"/>
        </w:numPr>
        <w:spacing w:lineRule="auto" w:line="360"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docente di Educazione fisica, titolare nella provincia di __________________,titolare, nell’anno scolastico 2019/2020, presso l’Istituto__________________________________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stato nominato in ruolo in data _________________  e di possedere, pertanto, n.  _________ anni di serviziocon nomina a tempo indeterminato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ei requisiti generali di accesso a pubblici concorsi previsti dalla normativa vigente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i non avere procedimenti penali pendenti</w:t>
      </w:r>
    </w:p>
    <w:p>
      <w:pPr>
        <w:pStyle w:val="Default"/>
        <w:ind w:left="21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ppure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i seguenti procedimenti penali pendenti___________________________________</w:t>
      </w:r>
    </w:p>
    <w:p>
      <w:pPr>
        <w:pStyle w:val="Default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i non avere riportato condanne penali;</w:t>
      </w:r>
    </w:p>
    <w:p>
      <w:pPr>
        <w:pStyle w:val="Default"/>
        <w:ind w:left="21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ppur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i aver riportato le seguenti condanne penali ____________________________________</w:t>
      </w:r>
    </w:p>
    <w:p>
      <w:pPr>
        <w:pStyle w:val="Default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i non aver riportato sanzioni disciplinari; </w:t>
      </w:r>
    </w:p>
    <w:p>
      <w:pPr>
        <w:pStyle w:val="Default"/>
        <w:ind w:left="21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ppur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i aver riportato le seguenti sanzioni disciplinari __________________________</w:t>
      </w:r>
    </w:p>
    <w:p>
      <w:pPr>
        <w:pStyle w:val="Default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_ _________ ____________________________________________________________ </w:t>
      </w:r>
    </w:p>
    <w:p>
      <w:pPr>
        <w:pStyle w:val="CM4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, inoltre, di essere in possesso di tutti i titoli culturali, scientifici e professionali di seguito indicati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Titoli di servi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o anni di servizio a tempo indeterminato, prestato nelle scuole statali di ogni ordine e grado, compreso quello in cors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ervizio prestato in utilizzazione presso gli Uffici del M.I.U.R., USR, AT, ex Provveditorati agli Studi, C.S.A., U.S.P, U.S.T.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n qualità di Coordinatore del servizio a livello provincia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 qualità di Coordinatore regiona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numero di anni di servizio, sedee tipo di 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Responsabile delle attività sportive scolastiche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istituzione scolastica, anni scolastici di riferimento e estremi dell’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Titoli relativi ad incarichi o a fun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carico di Capo delegazione di rappresentative sportive studentesche nazionali ai Campionati I.S.F., componente Commissione tecnica di disciplina sportiva ai Campionati I.S.F.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anno e decret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Componente di Commissioni nazionali, regionali o provinciali costituite dal MIUR anche in applicazione dei protocolli d’intesa M.I.U.R.- C.O.N.I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se trattasi di commissioni nazionali, regionali, provinciali; anno e numero del decret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Organizzazione di manifestazioni sportive studentesche nazionali, interregionali, regionali e provinciali dei Giochi Sportivi Studenteschi/Campionati Studenteschi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livello delle manifestazioni, anno e numero decreto di incarico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omponente di Commissione di Concorso a cattedre e/o abilitante per docenti di educazione fisica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anno e estremi del decreto di nomina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Direttore o docente in corsi di aggiornamento inerenti all’attività motoria, fisica e sportiva, l’orientamento, la dispersione scolastica, le educazioni varie, le problematiche giovanili organizzati dall’Amministrazione Centrale o periferica del M.I.U.R., dall’Università o dall’I.R.R.S.A.E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periodo di riferimento, sede, destinatari dei corsi e estremi del decreto di nomi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carichi di insegnamento o di direzione tecnica presso facoltà Universitarie e/oI.S.E.F/SUISM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periodo, Università e estremi atto di incari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carichi svolti a vario titolo presso facoltà Universitarie e/o I.S.E.F./SUISM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periodo, tipo di incarico e estremi decreto di incari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Titoli cultur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unteggio del Diploma I.S.E.F. o della Laurea in Scienze moto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ltro diploma di laurea in aggiunta al titolo di accesso al ruolo di apparten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itoli di specializzazione o di perfezionamento conseguiti in corsi post lauream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denominazione corso, sede universitaria, durata e numero di CFU, data esame finale, eventuale votazio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bilitazioni ad insegnamento diverso dall’Educazione fisica, idoneità in Concorsi a cattedre per qualunque altro insegnamento/classe di concorso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specificare decreto di indizione della procedura, regione, anno di approvazione della graduatoria generale di merit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Monografiepertinenti l’attività motoria, l’orientamento, la dispersione scolastica, l’educazione alla salute e le problematiche giovanili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titolo e codice ISB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rticoli su riviste specializzate pertinenti l'attività motoria, l'educazione alla salute e le problematiche giovanili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rivista e codice ISS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rtificazioni informatiche (ECDL core o equivalent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Certificazioni linguistiche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indicare lingua straniera, tipo di certificazione e livello B2 – C1 – C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Default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la seguente documentazion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a progettuale (come da art. 2 dell’avviso di selezione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in formato europeo debitamente sottoscritt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n._________________ rilasciato il __________ dal Comune di 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capito per comunicazioni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; cell. _____________________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la sottoscritta esprime il proprio consenso al 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10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__________, data ________ </w:t>
      </w:r>
    </w:p>
    <w:p>
      <w:pPr>
        <w:pStyle w:val="CM10"/>
        <w:spacing w:lineRule="auto" w:line="240" w:before="0" w:after="24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autografa o firma digitale</w:t>
      </w:r>
    </w:p>
    <w:p>
      <w:pPr>
        <w:pStyle w:val="CM10"/>
        <w:spacing w:lineRule="auto" w:line="240" w:before="0" w:after="24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663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79" w:leader="none"/>
        <w:tab w:val="left" w:pos="6106" w:leader="none"/>
      </w:tabs>
      <w:spacing w:before="240" w:after="240"/>
      <w:jc w:val="both"/>
      <w:rPr/>
    </w:pPr>
    <w:r>
      <w:rPr>
        <w:rFonts w:cs="Verdana" w:ascii="Calibri" w:hAnsi="Calibri"/>
        <w:i/>
        <w:color w:val="000000"/>
        <w:sz w:val="18"/>
        <w:szCs w:val="18"/>
      </w:rPr>
      <w:t xml:space="preserve">Avviso per incarico di </w:t>
    </w:r>
    <w:r>
      <w:rPr>
        <w:rFonts w:cs="Tahoma" w:ascii="Calibri" w:hAnsi="Calibri"/>
        <w:i/>
        <w:color w:val="000000"/>
        <w:sz w:val="18"/>
        <w:szCs w:val="18"/>
      </w:rPr>
      <w:t>Coordinatore regionale di Educazione fisica, motoria e sportiva presso</w:t>
    </w:r>
    <w:r>
      <w:rPr>
        <w:rFonts w:cs="Calibri" w:ascii="Calibri" w:hAnsi="Calibri"/>
        <w:i/>
        <w:sz w:val="18"/>
        <w:szCs w:val="18"/>
        <w:lang w:eastAsia="ar-SA"/>
      </w:rPr>
      <w:t>l’Ufficio Scolastico Regionale perla Lombardia a.s. 2020/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sz w:val="20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6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4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48"/>
    </w:pPr>
    <w:rPr>
      <w:color w:val="000000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2:00Z</dcterms:created>
  <dc:creator>M.I.U.R.</dc:creator>
  <dc:description/>
  <dc:language>en-US</dc:language>
  <cp:lastModifiedBy>PIX</cp:lastModifiedBy>
  <cp:lastPrinted>2019-05-27T13:54:00Z</cp:lastPrinted>
  <dcterms:modified xsi:type="dcterms:W3CDTF">2020-07-08T12:32:00Z</dcterms:modified>
  <cp:revision>2</cp:revision>
  <dc:subject/>
  <dc:title>FAC SIMILE DOMANDA</dc:title>
</cp:coreProperties>
</file>