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ettore Generale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dell’Ufficio Scolastico Regionale </w:t>
      </w:r>
    </w:p>
    <w:p>
      <w:pPr>
        <w:pStyle w:val="Normal"/>
        <w:spacing w:lineRule="auto" w:line="360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ANZA DI ACCESSO AGLI ATTI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94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5940" w:hanging="0"/>
        <w:rPr>
          <w:rFonts w:ascii="Verdana" w:hAnsi="Verdana" w:cs="Verdana"/>
          <w:i/>
          <w:i/>
          <w:sz w:val="16"/>
          <w:szCs w:val="16"/>
          <w:vertAlign w:val="superscript"/>
          <w:lang w:val="fr-FR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 _____________________________________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irizzo Via         _________________________________CAP_______ Comune 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Telefono cellulare</w:t>
        <w:tab/>
        <w:t xml:space="preserve">_______________Telefono_____________ e-mail (peo)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ale rappresentante</w:t>
        <w:tab/>
        <w:t>. (allegare document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tore/delegato in carta semplice da parte d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IEDE</w:t>
      </w:r>
    </w:p>
    <w:p>
      <w:pPr>
        <w:pStyle w:val="Normal"/>
        <w:tabs>
          <w:tab w:val="clear" w:pos="708"/>
          <w:tab w:val="left" w:pos="1607" w:leader="none"/>
          <w:tab w:val="left" w:pos="5580" w:leader="none"/>
        </w:tabs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>in relazione al Concorso pubblico per esami e titoli a 2004 posti di Direttore dei servizi generali ed amministrativi del personale A.T.A.,  indetto con D.D.G. n. 2015 del 20.12.2018, l’invio, a mezzo mail,  al seguente indirizzo di posta elettronica ordinaria 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 xml:space="preserve">dei seguenti documenti </w:t>
      </w:r>
      <w:r>
        <w:rPr>
          <w:rFonts w:cs="Verdana" w:ascii="Verdana" w:hAnsi="Verdana"/>
          <w:i/>
          <w:sz w:val="16"/>
          <w:szCs w:val="16"/>
        </w:rPr>
        <w:t>(indicare dettagliatamente l’atto o i documenti richiesti o fornire ogni riferimento utile per la sua individuazione)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seguente motivazione: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DICHIAR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, ai sensi del comma 1, lett. b) dell’art. 22 della L, 241/1990, sussiste il seguente interesse diretto, concreto e attuale inerente ad una situazione giuridicamente tutelata e collegata al documento al quale è richiesto l’accesso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è consapevole che, ai sensi dell</w:t>
      </w:r>
      <w:r>
        <w:rPr>
          <w:rFonts w:cs="Verdana" w:ascii="Verdana" w:hAnsi="Verdana"/>
          <w:color w:val="000000"/>
          <w:sz w:val="16"/>
          <w:szCs w:val="16"/>
        </w:rPr>
        <w:t>’art. 3, c. 2 del D.M. n. 60 del 10.01.1996, fino alla conclusione della procedura concorsuale “</w:t>
      </w:r>
      <w:r>
        <w:rPr>
          <w:rStyle w:val="Emphasis"/>
          <w:rFonts w:cs="Verdana" w:ascii="Verdana" w:hAnsi="Verdana"/>
          <w:color w:val="000000"/>
          <w:sz w:val="16"/>
          <w:szCs w:val="16"/>
        </w:rPr>
        <w:t>l'accesso è limitato ai soli atti che riguardino direttamente il richiedente, con esclusione degli atti relativi ad altri concorrenti</w:t>
      </w:r>
      <w:r>
        <w:rPr>
          <w:rFonts w:cs="Verdana" w:ascii="Verdana" w:hAnsi="Verdana"/>
          <w:color w:val="000000"/>
          <w:sz w:val="16"/>
          <w:szCs w:val="16"/>
        </w:rPr>
        <w:t>”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Il/la sottoscritto/a dichiara di aver preso visione dell’informativa sul trattamento dei dati personali, riportata in calce alla seguente richiesta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data)                </w:t>
        <w:tab/>
        <w:tab/>
        <w:t xml:space="preserve">                (firma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Ministero dell’Istruzione in qualità di Titolare del trattamento, desidera, con la presente informativa, fornirLe informazioni circa il trattamento dei dati personali che La riguardano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Titolare del trattamento dei d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itolare del trattamento dei dati è il Ministero dell’Istruzione, Ufficio Scolastico Regionale per la Lombardia, al quale ci si potrà rivolgere per esercitare i diritti degli interessati (drlo@postacert.istruzione.it)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Responsabile della protezion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– Dirigente del Ministero dell’Istruzione. Email: </w:t>
      </w:r>
      <w:hyperlink r:id="rId2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rpd@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inalità del trattamento e base giuridica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rattamento dei dati richiesti nella manifestazione di disponibilità al conferimento dell’incarico è connesso al corretto espletamento della presente procedura comparativa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rt. 19, commi 5bis e 6 del D.Lgs 30 marzo 2001 n. 165 e s.m.; comma 94 art. 1 legge n.107/2015; D.M. n. 3 del 15 maggio 2020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bbligo di conferimento dei d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mancato conferimento dei dati comporta l’impossibilità di partecipare e di dare corso alla presente procedura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Destinatari del trattamento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Trasferimento di dati personali verso paesi terzi o organizzazioni internazionali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 dati trattati non saranno oggetto di trasferimento verso paesi o organizzazioni internazionali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eriodo di conservazione dei dati personal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i degli interessati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L’interessato ha diritto di chiedere al titolare del trattamento dei dat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’accesso ai propri dati personali disciplinato dall’art. 15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portabilità dei dati (diritto applicabile ai soli dati in formato elettronico) disciplinato dall’art. 20 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284"/>
        <w:contextualSpacing/>
        <w:jc w:val="both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l’opposizione al trattamento dei propri dati personali di cui all’art. 21 del Regolamento UE 679/2016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o di reclamo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eastAsia="Calibri" w:cs="Calibri" w:ascii="Verdana" w:hAnsi="Verdana"/>
          <w:sz w:val="16"/>
          <w:szCs w:val="16"/>
          <w:lang w:eastAsia="en-US"/>
        </w:rPr>
        <w:t xml:space="preserve">Regolamento UE 679/2016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stesso, o di adire le opportune sedi giudiziarie ai sensi dell’art. 79 del </w:t>
      </w:r>
      <w:r>
        <w:rPr>
          <w:rFonts w:eastAsia="Calibri" w:cs="Calibri" w:ascii="Verdana" w:hAnsi="Verdana"/>
          <w:sz w:val="16"/>
          <w:szCs w:val="16"/>
          <w:lang w:eastAsia="en-US"/>
        </w:rPr>
        <w:t>Regolamento UE 679/2016</w:t>
      </w:r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rocesso decisionale automatizzato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ont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: soggetto che manifesta la disponibilità al conferimento dell’incarico.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680" w:right="680" w:gutter="0" w:header="28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PR 184/20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4:00Z</dcterms:created>
  <dc:creator>M.I.U.R.</dc:creator>
  <dc:description/>
  <dc:language>en-US</dc:language>
  <cp:lastModifiedBy>Maria</cp:lastModifiedBy>
  <cp:lastPrinted>2013-03-13T11:26:00Z</cp:lastPrinted>
  <dcterms:modified xsi:type="dcterms:W3CDTF">2020-06-11T07:14:00Z</dcterms:modified>
  <cp:revision>2</cp:revision>
  <dc:subject/>
  <dc:title>Modulo istanza di accesso agli atti</dc:title>
</cp:coreProperties>
</file>