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5"/>
        <w:ind w:left="580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FAC SIMILE DOMANDA </w:t>
      </w:r>
    </w:p>
    <w:p>
      <w:pPr>
        <w:pStyle w:val="CM15"/>
        <w:spacing w:lineRule="auto" w:line="360" w:before="0" w:after="120"/>
        <w:ind w:left="5806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L DIRETTORE GENERALE DELL’UFFICIO SCOLASTICO REGIONALE PER LA LOMBARDIA</w:t>
      </w:r>
    </w:p>
    <w:p>
      <w:pPr>
        <w:pStyle w:val="Default"/>
        <w:ind w:firstLine="5812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(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drlo@postacert.istruzione.it</w:t>
        </w:r>
      </w:hyperlink>
    </w:p>
    <w:p>
      <w:pPr>
        <w:pStyle w:val="Default"/>
        <w:ind w:firstLine="5812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CM19"/>
        <w:spacing w:lineRule="auto" w:line="480"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</w:t>
      </w:r>
      <w:r>
        <w:rPr>
          <w:rFonts w:cs="Tahoma" w:ascii="Tahoma" w:hAnsi="Tahoma"/>
          <w:sz w:val="22"/>
          <w:szCs w:val="22"/>
        </w:rPr>
        <w:t>ottoscritt__ _________________________________________________________, nat__ a __________________________________, il _____________ e residente a _________________________ in via/Piazza ______________________________________, cell. ______________, mail _______________________</w:t>
      </w:r>
    </w:p>
    <w:p>
      <w:pPr>
        <w:pStyle w:val="CM1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HIEDE </w:t>
      </w:r>
    </w:p>
    <w:p>
      <w:pPr>
        <w:pStyle w:val="Normal"/>
        <w:tabs>
          <w:tab w:val="clear" w:pos="708"/>
          <w:tab w:val="left" w:pos="5579" w:leader="none"/>
          <w:tab w:val="left" w:pos="6106" w:leader="none"/>
        </w:tabs>
        <w:spacing w:before="240" w:after="2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essere ammess__ alla procedura di selezione finalizzata al conferimento, per l’a.s. 2019/2020, dell’incarico di Collaboratore</w:t>
      </w:r>
      <w:r>
        <w:rPr/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el Direttore generale per l’Educazione fisica, motoria e sportiva </w:t>
      </w:r>
      <w:r>
        <w:rPr>
          <w:rFonts w:cs="Tahoma" w:ascii="Tahoma" w:hAnsi="Tahoma"/>
          <w:sz w:val="22"/>
          <w:szCs w:val="22"/>
          <w:lang w:eastAsia="ar-SA"/>
        </w:rPr>
        <w:t xml:space="preserve">presso l’Ufficio Scolastico Regionale per la Lombardia. </w:t>
      </w:r>
    </w:p>
    <w:p>
      <w:pPr>
        <w:pStyle w:val="CM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 tal fine dichiara, ai sensi e per gli effetti delle disposizioni di cui al D.P.R. n. 445 del 28.12.2000, consapevole delle sanzioni penali previste dall’art. 76 del medesimo D.P.R. per le ipotesi di falsità in atti e dichiarazioni mendaci, di possedere i requisiti di partecipazione e in particolare: </w:t>
      </w:r>
    </w:p>
    <w:p>
      <w:pPr>
        <w:pStyle w:val="Default"/>
        <w:numPr>
          <w:ilvl w:val="0"/>
          <w:numId w:val="4"/>
        </w:numPr>
        <w:spacing w:lineRule="auto" w:line="360" w:before="24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ahoma" w:ascii="Tahoma" w:hAnsi="Tahoma"/>
          <w:sz w:val="22"/>
          <w:szCs w:val="22"/>
        </w:rPr>
        <w:t xml:space="preserve"> dirigente scolastico </w:t>
      </w:r>
      <w:r>
        <w:rPr>
          <w:rFonts w:cs="Tahoma" w:ascii="Tahoma" w:hAnsi="Tahoma"/>
          <w:i/>
          <w:sz w:val="22"/>
          <w:szCs w:val="22"/>
        </w:rPr>
        <w:t>oppu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ahoma" w:ascii="Tahoma" w:hAnsi="Tahoma"/>
          <w:sz w:val="22"/>
          <w:szCs w:val="22"/>
        </w:rPr>
        <w:t xml:space="preserve"> docente di Educazione fisica, titolare nella provincia di __________________, titolare, nell’anno scolastico 2018/2019, presso _______________________________;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stato nominato in ruolo in data _________________  e di possedere, pertanto, n.  _________ anni di servizio con nomina a tempo indeterminato ;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in possesso dei requisiti generali di accesso a pubblici concorsi previsti dalla normativa vigente;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non avere procedimenti penali pendenti </w:t>
      </w:r>
    </w:p>
    <w:p>
      <w:pPr>
        <w:pStyle w:val="Default"/>
        <w:ind w:left="216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oppure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avere i seguenti procedimenti penali pendenti _______ ____________________________________________________________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di non avere riportato condanne penali;</w:t>
      </w:r>
    </w:p>
    <w:p>
      <w:pPr>
        <w:pStyle w:val="Default"/>
        <w:ind w:left="216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oppure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aver riportato le seguenti condanne penali _____ ____________________________________________________________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di non aver riportato sanzioni disciplinari; </w:t>
      </w:r>
    </w:p>
    <w:p>
      <w:pPr>
        <w:pStyle w:val="Default"/>
        <w:ind w:left="2160" w:hanging="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oppure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aver riportato le seguenti sanzioni disciplinari _________ ____________________________________________________________ </w:t>
      </w:r>
    </w:p>
    <w:p>
      <w:pPr>
        <w:pStyle w:val="CM4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4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chiara, inoltre, di essere in possesso di tutti i titoli culturali, scientifici e professionali di seguito indicati: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Titoli di serviz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umero anni di servizio a tempo indeterminato, prestato nelle scuole di ogni ordine e grado, compreso quello in cors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Servizio prestato in utilizzazione presso gli Uffici del M.I.U.R., USR, AT, ex Provveditorati agli Studi, C.S.A., U.S.P, U.S.T.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in qualità di Coordinatore del servizio a livello provinciale (compresa quella in corso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in qualità di collaboratore del Coordinatore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specificare numero di anni di servizio, sede e tipo di incarico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Direttore tecnico o responsabile delle attività sportive scolastiche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istituzione scolastica, anni scolastici di riferimento e estremi dell’incaric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Titoli relativi ad incarichi o a funzio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ncarico di Capo delegazione di rappresentative sportive studentesche nazionali ai Campionati I.S.F., componente Commissione tecnica di disciplina sportiva ai Campionati I.S.F.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specificare anno e decreto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Componente di Commissioni nazionali, regionali o provinciali costituite dal MIUR anche in applicazione dei protocolli d’intesa M.I.U.R.- C.O.N.I.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specificare se trattasi di commissioni nazionali, regionali, provinciali; anno e numero del decret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Organizzazione di manifestazioni sportive studentesche nazionali, interregionali, regionali e provinciali dei Giochi Sportivi Studenteschi/Campionati Studenteschi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livello delle manifestazioni, anno e numero decreto di incarico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ocente delle attività sportive scolastiche - ore complementari di avviamento alla pratica sportiva (indicare istituzione scolastica, anno scolastico e estremi dell’incaric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Componente di Commissione di Concorso a cattedre e/o abilitante per docenti di educazione fisica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anno e estremi del decreto di nomina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Direttore o docente in corsi di aggiornamento inerenti all’attività motoria, fisica e sportiva, l’orientamento, la dispersione scolastica, le educazioni varie, le problematiche giovanili organizzati dall’Amministrazione Centrale o periferica del M.I.U.R., dall’Università o dall’I.R.R.S.A.E. 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periodo di riferimento, sede, destinatari dei corsi e estremi del decreto di nomin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Incarichi di insegnamento o di direzione tecnica presso facoltà Universitarie e/o I.S.E.F/SUISM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periodo, Università e estremi atto di incaric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Incarichi svolti a vario titolo presso facoltà Universitarie e/o I.S.E.F./SUISM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periodo, tipo di incarico e estremi decreto di incaric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Titoli cultur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unteggio del Diploma I.S.E.F. o della Laurea in Scienze motor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ltro diploma di laurea in aggiunta al titolo di accesso al ruolo di appartenen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Titoli di specializzazione o di perfezionamento conseguiti in corsi post lauream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specificare denominazione corso, sede universitaria, durata e numero di CFU, data esame finale, eventuale votazione)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Abilitazioni ad insegnamento diverso dall’Educazione fisica, idoneità in Concorsi a cattedre per qualunque altro insegnamento/classe di concorso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specificare decreto di indizione della procedura, regione, anno di approvazione della graduatoria generale di merit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Titoli di qualificazione tecnico-sportiva (allenatore, tecnico, giudice, arbitro, cronometrista) rilasciati dalle Federazioni Sportive Nazionali riconosciute dal C.O.N.I.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specificare il livello provinciale, regionale o nazionale e l’anno di conseguiment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Monografie pertinenti l’attività motoria, l’orientamento, la dispersione scolastica, l’educazione alla salute e le problematiche giovanili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titolo e codice ISBN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Articoli su riviste specializzate pertinenti l'attività motoria, l'educazione alla salute e le problematiche giovanili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rivista e codice ISSN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Certificazioni informatiche (ECDL core o equivalent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Certificazioni linguistiche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lingua straniera, tipo di certificazione e livello B2 – C1 – C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637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Default"/>
        <w:spacing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la seguente documentazion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osta progettuale (come da art. 2 dell’avviso di selezione)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 in formato europeo debitamente sottoscritto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n._________________ rilasciato il __________ dal Comune di _________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capito per comunicazioni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___; cell. _____________________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/la sottoscritta esprime il proprio consenso al trattamento dei dati personali contenuti nel proprio  curriculum vitae in base all’art. 13 del D. Lgs. 196/2003 e all’art. 13 del Regolamento UE n. 679/2016 relativo alla protezione delle persone fisiche con riguardo al trattamento dei dati personali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10"/>
        <w:spacing w:lineRule="auto" w:line="24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__________, data ________ </w:t>
      </w:r>
    </w:p>
    <w:p>
      <w:pPr>
        <w:pStyle w:val="CM10"/>
        <w:spacing w:lineRule="auto" w:line="240" w:before="0" w:after="24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rma autografa o firma digitale</w:t>
      </w:r>
    </w:p>
    <w:p>
      <w:pPr>
        <w:pStyle w:val="CM10"/>
        <w:spacing w:lineRule="auto" w:line="240" w:before="0" w:after="24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663" w:footer="2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539" w:hanging="0"/>
      <w:jc w:val="both"/>
      <w:rPr>
        <w:i/>
        <w:i/>
        <w:sz w:val="14"/>
        <w:szCs w:val="14"/>
      </w:rPr>
    </w:pPr>
    <w:r>
      <w:rPr>
        <w:rFonts w:cs="Verdana" w:ascii="Verdana" w:hAnsi="Verdana"/>
        <w:i/>
        <w:color w:val="000000"/>
        <w:sz w:val="14"/>
        <w:szCs w:val="14"/>
      </w:rPr>
      <w:t>Avviso per incarico di Collaboratore del Direttore generale dell’USR Lombardia per l’ed</w:t>
    </w:r>
    <w:r>
      <w:rPr>
        <w:rFonts w:cs="Verdana" w:ascii="Verdana" w:hAnsi="Verdana"/>
        <w:i/>
        <w:sz w:val="14"/>
        <w:szCs w:val="14"/>
        <w:lang w:eastAsia="ar-SA"/>
      </w:rPr>
      <w:t>ucazione motoria, fisica e sportiva presso l’Ufficio Scolastico Regionale per la Lombardia a.s. 2019/20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rFonts w:cs="Times New Roman"/>
      <w:color w:val="0000FF"/>
      <w:sz w:val="20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96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24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48"/>
    </w:pPr>
    <w:rPr>
      <w:color w:val="00000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0:00Z</dcterms:created>
  <dc:creator>M.I.U.R.</dc:creator>
  <dc:description/>
  <cp:keywords/>
  <dc:language>en-US</dc:language>
  <cp:lastModifiedBy>USR</cp:lastModifiedBy>
  <cp:lastPrinted>2019-05-27T13:54:00Z</cp:lastPrinted>
  <dcterms:modified xsi:type="dcterms:W3CDTF">2019-05-27T12:40:00Z</dcterms:modified>
  <cp:revision>2</cp:revision>
  <dc:subject/>
  <dc:title>FAC SIMILE DOMANDA</dc:title>
</cp:coreProperties>
</file>