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9"/>
          <w:tab w:val="left" w:pos="2694" w:leader="none"/>
        </w:tabs>
        <w:spacing w:lineRule="auto" w:line="240" w:before="0" w:after="0"/>
        <w:jc w:val="left"/>
        <w:rPr>
          <w:szCs w:val="18"/>
        </w:rPr>
      </w:pPr>
      <w:r>
        <w:rPr>
          <w:szCs w:val="18"/>
        </w:rPr>
        <w:t>All. 1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 la Lombard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drlo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ocedura di selezione del personale scolastico da destinare, ai sensi del primo periodo del comma 8, dell’art. 26 della L. 448/98, allo svolgimento dei compiti connessi con l’attuazione dell’autonomia scolastica presso gli Uffici scolastici regionali per il triennio 2019/2020 – 2021/2022. 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ammesso/a a partecipare alla procedura di selezione in oggetto, indetta ai sensi ai sensi del primo periodo del comma 8, dell’art. 26 della L. 448/98;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docente di scuola _______________________ per la classe di concorso __________________, titolare nell’a.s. 2019/2020 presso __________________________________ (denominazione), codice meccanografico 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/>
        <w:ind w:left="72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ppur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dirigente scolastico, titolare dell’Istituto __________________________________________ (denominazione), codice meccanografico  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essere stato nominato nel ruolo di appartenenza in data _____________ e di aver superato il periodo di prova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voler partecipare alla selezione del personale scolastico da destinare, ai sensi del primo periodo del comma 8, dell’art. 26 della L. 448/98, allo svolgimento dei compiti connessi con l’attuazione dell’autonomia scolastica presso gli Uffici scolastici regionali per il triennio 2019/2020 – 2021/2022 </w:t>
      </w:r>
      <w:r>
        <w:rPr>
          <w:rFonts w:cs="Tahoma" w:ascii="Verdana" w:hAnsi="Verdana"/>
          <w:sz w:val="18"/>
          <w:szCs w:val="18"/>
          <w:u w:val="single"/>
        </w:rPr>
        <w:t>e di non aver presentato analoga domanda ad altro Ufficio centrale o regionale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disponibile a svolgere la propria attività nella sede della Direzione generale dell’USR Lombardia, sita in via Polesine 13, Milano, per n. 36 ore settimanali, e a permanere nella posizione di utilizzo per la prevista durata (3 anni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essere in possesso di tutti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Diploma di laurea per l’accesso al ruolo di appartenenza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8"/>
                <w:szCs w:val="18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eastAsia="it-IT"/>
              </w:rPr>
              <w:t>Diploma/i di laurea in aggiunta al titolo di accesso alla carriera di appartenenz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 (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8"/>
                <w:szCs w:val="18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Titoli di specializzazione o di perfezionamento conseguiti in corsi post-universitari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denominazione corso/titolo, sede universitaria, durata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itolo di Master universitario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denominazione corso/titolo, sede universitaria, durata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Vincita di concorsi ordinari per titoli ed esami per l’insegnamento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TITOLI SCIENTIFICI</w:t>
      </w:r>
      <w:r>
        <w:rPr>
          <w:rFonts w:cs="Tahoma" w:ascii="Verdana" w:hAnsi="Verdana"/>
          <w:color w:val="000000"/>
          <w:sz w:val="18"/>
          <w:szCs w:val="18"/>
          <w:lang w:eastAsia="it-IT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i/>
          <w:i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Monografi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valutabili solo s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identificate da codice ISBN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Saggi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anche in volume collettivo, purchè il libro sia identificato da codice ISBN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,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articoli su riviste di settor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identificate da codice ISSN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Tahoma"/>
          <w:i/>
          <w:i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Tahoma"/>
          <w:i/>
          <w:i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bCs/>
          <w:color w:val="000000"/>
          <w:sz w:val="18"/>
          <w:szCs w:val="18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Servizio prestato presso l’Amministrazione centrale e periferica del MIUR ai sensi dell’art. 26, c. 8,  L. 448/98 o dell’art. 1, c. 65, L. 107/2015 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di docenza presso Istituzioni universitari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Università, tipologia dell’incarico, anno accademico e durat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di docenza, progettazione, tutoraggio presso Istituzioni universitari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svolti per IRRE/ANSAS,  I.N.D.I.R.E. e/o I.N.V.A.L.S.I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. </w:t>
            </w:r>
            <w:r>
              <w:rPr>
                <w:rFonts w:cs="Tahoma" w:ascii="Verdana" w:hAnsi="Verdana"/>
                <w:b/>
                <w:color w:val="000000"/>
                <w:spacing w:val="-10"/>
                <w:sz w:val="18"/>
                <w:szCs w:val="18"/>
                <w:lang w:eastAsia="it-IT"/>
              </w:rPr>
              <w:t>e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b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eastAsia="it-IT"/>
        </w:rPr>
        <w:t xml:space="preserve">TITOLI SPECIFICI  </w:t>
      </w:r>
      <w:r>
        <w:rPr>
          <w:rFonts w:cs="Tahoma" w:ascii="Verdana" w:hAnsi="Verdana"/>
          <w:bCs/>
          <w:color w:val="000000"/>
          <w:sz w:val="18"/>
          <w:szCs w:val="18"/>
          <w:lang w:eastAsia="it-IT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bCs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Cs/>
          <w:color w:val="000000"/>
          <w:sz w:val="18"/>
          <w:szCs w:val="18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Coordinamento commissioni e/o gruppi di lavoro: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Partecipazione a commissioni e gruppi di lavoro a livello  nazionale, regionale, provinciale e/o di istituzione scolasti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Eventuali altri incarichi svolti per conto dell’Amministrazione centrale e/o periferica del MIUR (se non indicati tra quelli precedenti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Lingue straniere</w:t>
      </w: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Eventuale certificazione -  livello: (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eastAsia="it-IT"/>
              </w:rPr>
              <w:t>specificare Ente certificatore, anno di conseguimento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Eventuale certificazione (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  <w:t>Curriculum vitae</w:t>
      </w:r>
      <w:r>
        <w:rPr>
          <w:rFonts w:cs="Tahoma" w:ascii="Verdana" w:hAnsi="Verdana"/>
          <w:color w:val="000000"/>
          <w:sz w:val="18"/>
          <w:szCs w:val="18"/>
          <w:lang w:eastAsia="it-IT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  <w:t xml:space="preserve">Il sottoscritto/la sottoscritta esprime il proprio consenso al </w:t>
      </w:r>
      <w:r>
        <w:rPr>
          <w:rStyle w:val="StrongEmphasis"/>
          <w:rFonts w:cs="Tahoma" w:ascii="Verdana" w:hAnsi="Verdana"/>
          <w:b w:val="false"/>
          <w:sz w:val="18"/>
          <w:szCs w:val="18"/>
          <w:u w:val="single"/>
          <w:shd w:fill="FFFFFF" w:val="clear"/>
        </w:rPr>
        <w:t>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it-IT"/>
        </w:rPr>
        <w:t xml:space="preserve">                    </w:t>
      </w: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0" w:gutter="0" w:header="680" w:top="73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1:00Z</dcterms:created>
  <dc:creator>USR LOMBARDIA</dc:creator>
  <dc:description/>
  <dc:language>en-US</dc:language>
  <cp:lastModifiedBy>Administrator</cp:lastModifiedBy>
  <cp:lastPrinted>2019-05-09T12:05:00Z</cp:lastPrinted>
  <dcterms:modified xsi:type="dcterms:W3CDTF">2019-05-09T10:11:00Z</dcterms:modified>
  <cp:revision>2</cp:revision>
  <dc:subject/>
  <dc:title/>
</cp:coreProperties>
</file>