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360"/>
        <w:jc w:val="right"/>
        <w:rPr>
          <w:rFonts w:ascii="Calibri" w:hAnsi="Calibri" w:cs="Verdana"/>
          <w:b/>
          <w:b/>
          <w:i/>
          <w:i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>Allegato 3a – Scheda riassuntiva delle esperienze segnalate</w:t>
      </w:r>
    </w:p>
    <w:p>
      <w:pPr>
        <w:pStyle w:val="Normal"/>
        <w:ind w:left="372" w:hanging="0"/>
        <w:jc w:val="center"/>
        <w:rPr>
          <w:rFonts w:ascii="Calibri" w:hAnsi="Calibri" w:eastAsia="Verdana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  <w:t>PROGRAMMA SEMINARIO NAZIONALE</w:t>
      </w:r>
    </w:p>
    <w:p>
      <w:pPr>
        <w:pStyle w:val="Normal"/>
        <w:ind w:left="372" w:hanging="0"/>
        <w:jc w:val="center"/>
        <w:rPr/>
      </w:pPr>
      <w:r>
        <w:rPr>
          <w:rFonts w:eastAsia="Verdana" w:cs="Verdana" w:ascii="Calibri" w:hAnsi="Calibri"/>
          <w:b/>
          <w:bCs/>
          <w:lang w:val="it-IT"/>
        </w:rPr>
        <w:t>“</w:t>
      </w:r>
      <w:r>
        <w:rPr>
          <w:rFonts w:cs="Verdana" w:ascii="Calibri" w:hAnsi="Calibri"/>
          <w:b/>
          <w:bCs/>
          <w:lang w:val="it-IT"/>
        </w:rPr>
        <w:t>CITTADINANZA E SOSTENIBILITA’”</w:t>
      </w:r>
    </w:p>
    <w:p>
      <w:pPr>
        <w:pStyle w:val="Normal"/>
        <w:spacing w:before="0" w:after="120"/>
        <w:ind w:left="372" w:hanging="0"/>
        <w:jc w:val="center"/>
        <w:rPr/>
      </w:pPr>
      <w:r>
        <w:rPr>
          <w:rFonts w:cs="Verdana" w:ascii="Calibri" w:hAnsi="Calibri"/>
          <w:b/>
          <w:bCs/>
        </w:rPr>
        <w:t>VIBO VALENTIA 20 -21 MAGGIO 2019</w:t>
      </w:r>
    </w:p>
    <w:p>
      <w:pPr>
        <w:pStyle w:val="Corpo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Corpo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  <w:b/>
        </w:rPr>
        <w:t>PRESENTAZIONE DELLE ESPERIENZE DELLE SCUOL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5"/>
      </w:tblGrid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STITUT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DIRIZZ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DIRIZZO MAI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TELEFON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DIRIGENTE SCOLASTIC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REFERENTE DELL’INIZIATIV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DIRIZZO MAIL DEL REFEREN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 xml:space="preserve">N. SCUOLA/E COINVOLTA/E NELL’ESPERIENZA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N. CLASSE/I COINVOLTE NELL’ESPERIENZ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ORDINE/I DI SCUOLA CONVOLTO/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ANNI SCOLASTIC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Cs/>
              </w:rPr>
            </w:pPr>
            <w:r>
              <w:rPr>
                <w:rFonts w:cs="Verdana" w:ascii="Calibri" w:hAnsi="Calibri"/>
                <w:b/>
              </w:rPr>
              <w:t xml:space="preserve">TEMATICA </w:t>
            </w:r>
            <w:r>
              <w:rPr>
                <w:rFonts w:cs="Verdana" w:ascii="Calibri" w:hAnsi="Calibri"/>
                <w:sz w:val="20"/>
                <w:szCs w:val="20"/>
              </w:rPr>
              <w:t>(barrare la tematica principale su cui verte l’esperienza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1. ASSICURARE LA SALUTE E IL BENESSERE PER TUTTI E PER TUTTE LE ETÀ.</w:t>
            </w:r>
          </w:p>
          <w:p>
            <w:pPr>
              <w:pStyle w:val="Corpo"/>
              <w:ind w:left="5" w:hanging="0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Gli interventi didattici per l’educazione a stili di vista sani (movimento, alimentazione, astensione da comportamenti dannosi, strategie per l’equilibrio mentale…); per la promozione della salute e per il rispetto di sé. Interventi sulle life skills; integrazione nel curricolo in forma ordinaria dei temi delle life skills con le competenze chiave; collaborazioni interistituzionali per la promozione della cultura della salute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lang w:val="it-IT"/>
              </w:rPr>
              <w:t>FORNIRE UN’EDUCAZIONE DI QUALITÀ, EQUA ED INCLUSIVA, E OPPORTUNITÀ DI APPRENDIMENTO PER TUTTI.</w:t>
            </w:r>
          </w:p>
          <w:p>
            <w:pPr>
              <w:pStyle w:val="Corpo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Interventi didattici e organizzativi per l’inclusione: didattiche, ambienti di apprendimento, partnerhip interistituzionali per l’inclusione di tutti; ambienti di apprendimento inclusivi per tutti e non per categorie specifiche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  <w:lang w:val="it-IT"/>
              </w:rPr>
              <w:t>RAGGIUNGERE L’UGUAGLIANZA DI GENERE ED EMANCIPARE TUTTE LE DONNE E LE RAGAZZE.</w:t>
            </w:r>
          </w:p>
          <w:p>
            <w:pPr>
              <w:pStyle w:val="Corpo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Didattiche per il rispetto di genere e dell’altro in generale; progettazioni didattiche e di ambienti di apprendimento per favorire l’apprendimento delle ragazze nelle STEM; interventi didattici per l’individuazione, la prevenzione e il contrasto delle diseguaglianze nell’ambiente scolastico e di vita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lang w:val="it-IT"/>
              </w:rPr>
              <w:t xml:space="preserve">GARANTIRE MODELLI SOSTENIBILI DI PRODUZIONE E DI CONSUMO. PROMUOVERE AZIONI, A TUTTI I LIVELLI, PER COMBATTERE IL CAMBIAMENTO CLIMATICO. </w:t>
            </w:r>
          </w:p>
          <w:p>
            <w:pPr>
              <w:pStyle w:val="Corp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Didattiche per la promozione della sobrietà, del consumo consapevole, del contrasto allo  spreco; per il risparmio energetico, delle risorse non rinnovabili (compresa l’acqua) e per la sostenibilità a partire dalle piccole abitudini quotidiane; lavori sull’impronta ecologica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TEGGERE, RIPRISTINARE E FAVORIRE UN USO SOSTENIBILE DELL’ECOSISTEMA TERRESTRE </w:t>
            </w:r>
          </w:p>
          <w:p>
            <w:pPr>
              <w:pStyle w:val="Corpo"/>
              <w:suppressAutoHyphens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Ecosostenibilità e didattiche. Pianificazione ordinaria e sistematica nel curricolo di attività organicamente inserite nelle diverse discipline per l’ecosostenibilità (scienze naturali, scienze della terra, biologia, geografia, storia, economia…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6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UOVERE SOCIETÀ PACIFICHE E INCLUSIVE PER UNO SVILUPPO SOSTENIBILE</w:t>
            </w:r>
          </w:p>
          <w:p>
            <w:pPr>
              <w:pStyle w:val="Corpo"/>
              <w:suppressAutoHyphens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Didattiche collaborative, progetti di servizio (es. service learning), sostegno tra pari, collaborazioni intergenarazionali, educazione alla gestione dei conflitti e alla mediazione… educazione al rispetto per gli animali e per tutti i viventi; per il paesaggio e i beni artistici e culturali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FFORZARE I MEZZI DI ATTUAZIONE E RINNOVARE IL PARTENARIATO MONDIALE PER LO SVILUPPO SOSTENIBILE</w:t>
            </w:r>
          </w:p>
          <w:p>
            <w:pPr>
              <w:pStyle w:val="Corpo"/>
              <w:suppressAutoHyphens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Interventi per l’educazione alla cittadinanza europea e globale; parternariati internazionali tra scuole e tra alunni; co-progettazioni tra scuole; partecipazione a progetti e iniziative di solidarietà internazionale a carattere umanitario o ambientale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</w:rPr>
              <w:t xml:space="preserve">L’esperienza ha riguardato un solo grado/più gradi di istruzione della stessa scuola/rete di scuole </w:t>
            </w:r>
            <w:r>
              <w:rPr>
                <w:rFonts w:cs="Verdana" w:ascii="Calibri" w:hAnsi="Calibri"/>
              </w:rPr>
              <w:t>(specificare quali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Breve descrizione dell’esperienza che illustri la tematica, il processo seguito e quanto realizzato.</w:t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 xml:space="preserve">Gruppo di progetto: </w:t>
            </w:r>
          </w:p>
          <w:p>
            <w:pPr>
              <w:pStyle w:val="Corpo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ommissione del Collegio; Consiglio di Intersezione/Interclasse/Classe/Commissione interisituto reti di scuole; altro</w:t>
            </w:r>
          </w:p>
          <w:p>
            <w:pPr>
              <w:pStyle w:val="Corpo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>Criticità da risolvere e risultati attesi in termini di apprendimento, organizzazione, benessere e motivazione degli allievi che hanno motivato la progettazione dell’attività</w:t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Monitoraggio</w:t>
            </w:r>
            <w:r>
              <w:rPr>
                <w:rFonts w:cs="Verdana" w:ascii="Calibri" w:hAnsi="Calibri"/>
              </w:rPr>
              <w:t xml:space="preserve"> </w:t>
            </w:r>
            <w:r>
              <w:rPr>
                <w:rFonts w:cs="Verdana" w:ascii="Calibri" w:hAnsi="Calibri"/>
                <w:b/>
              </w:rPr>
              <w:t>e valutazione</w:t>
            </w:r>
            <w:r>
              <w:rPr>
                <w:rFonts w:cs="Verdana" w:ascii="Calibri" w:hAnsi="Calibri"/>
              </w:rPr>
              <w:t xml:space="preserve"> </w:t>
            </w:r>
            <w:r>
              <w:rPr>
                <w:rFonts w:cs="Verdana" w:ascii="Calibri" w:hAnsi="Calibri"/>
                <w:b/>
              </w:rPr>
              <w:t>dell’esperienza</w:t>
            </w:r>
          </w:p>
          <w:p>
            <w:pPr>
              <w:pStyle w:val="Corpo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(specificare le eventuali forme di monitoraggio e valutazione attivate sull’esperienza)</w:t>
            </w:r>
          </w:p>
          <w:p>
            <w:pPr>
              <w:pStyle w:val="Corpo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>Punti di forza e criticità</w:t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Impatti durevoli nell'organizzazione, diffusione dell'esperienza nella comunità scolastica</w:t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>Indicare il sito dove si può reperire ed eventualmente scaricare la documentazione dell'esperienza</w:t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</w:tbl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/>
      </w:pPr>
      <w:r>
        <w:rPr>
          <w:rStyle w:val="Nessuno"/>
          <w:rFonts w:cs="Calibri" w:ascii="Calibri" w:hAnsi="Calibri"/>
          <w:b/>
          <w:iCs/>
        </w:rPr>
        <w:t>N.B.:  Si riassumono di seguito i criteri di qualità che devono essere presenti nell’ esperienza segnalat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/>
      </w:pPr>
      <w:r>
        <w:rPr>
          <w:rFonts w:eastAsia="Verdana" w:cs="Verdana" w:ascii="Calibri" w:hAnsi="Calibri"/>
          <w:sz w:val="22"/>
          <w:szCs w:val="22"/>
          <w:lang w:val="it-IT"/>
        </w:rPr>
        <w:t>Essere stata messa a punto e coordinata da un gruppo di progetto (team, CdC, commissione, dipartimento, rete di scuole …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essere stata attuata nelle class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essere inserita in modo strutturale nel curricol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prevedere didattiche di tipo laboratoriale, collaborativo, centrate sull’azione autonoma degli alliev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essere coerente con le Indicazioni Nazionali (Traguardi, competenze, ambiente di apprendimento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prevedere strumenti per la verifica e la valutazione degli apprendimenti e delle competenz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prevedere il monitoraggio e la valutazione della progettualità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coinvolgere più disciplin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coinvolgere più gradi di scuola del primo cicl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essere documentata e avere una diffusione, almeno a livello di Istituto.</w:t>
      </w:r>
      <w:r>
        <w:br w:type="page"/>
      </w:r>
    </w:p>
    <w:p>
      <w:pPr>
        <w:pStyle w:val="Corpo"/>
        <w:rPr>
          <w:rStyle w:val="Nessuno"/>
          <w:rFonts w:ascii="Calibri" w:hAnsi="Calibri" w:cs="Calibri"/>
          <w:b/>
          <w:b/>
          <w:iCs/>
        </w:rPr>
      </w:pPr>
      <w:r>
        <w:rPr>
          <w:rStyle w:val="Nessuno"/>
          <w:rFonts w:cs="Calibri" w:ascii="Calibri" w:hAnsi="Calibri"/>
          <w:b/>
          <w:iCs/>
        </w:rPr>
        <w:t>Allegato 3b – Pianificazione dell’esperienza in forma di UDA</w:t>
      </w:r>
    </w:p>
    <w:p>
      <w:pPr>
        <w:pStyle w:val="Corpo"/>
        <w:jc w:val="right"/>
        <w:rPr>
          <w:rStyle w:val="Nessuno"/>
          <w:rFonts w:ascii="Calibri" w:hAnsi="Calibri" w:cs="Calibri"/>
          <w:b/>
          <w:b/>
          <w:iCs/>
        </w:rPr>
      </w:pPr>
      <w:r>
        <w:rPr/>
      </w:r>
    </w:p>
    <w:p>
      <w:pPr>
        <w:pStyle w:val="Corpo"/>
        <w:jc w:val="right"/>
        <w:rPr>
          <w:rStyle w:val="Nessuno"/>
          <w:rFonts w:ascii="Calibri" w:hAnsi="Calibri" w:cs="Calibri"/>
          <w:b/>
          <w:b/>
          <w:i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UDA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4"/>
        <w:gridCol w:w="4899"/>
      </w:tblGrid>
      <w:tr>
        <w:trPr>
          <w:tblHeader w:val="true"/>
          <w:trHeight w:val="598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rPr>
                <w:rFonts w:cs="Cambria"/>
                <w:lang w:val="it-IT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it-IT"/>
              </w:rPr>
              <w:t>Denomin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Compito significativo e prodotti 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 xml:space="preserve">Competenze chiave 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>relative competenze specifiche</w:t>
            </w:r>
          </w:p>
          <w:p>
            <w:pPr>
              <w:pStyle w:val="Normal"/>
              <w:shd w:fill="CCFFCC" w:val="clear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Evidenze osservabili  (Traguard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bilit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(in ogni riga gruppi di abilità conoscenze riferiti ad una singola competenza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it-IT"/>
              </w:rPr>
              <w:t>Conoscenz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(in ogni riga gruppi di conoscenze riferiti ad una singola competenza)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Alunni destinatar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Discipline coinvol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>Fasi di applic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>(elencare I titoli delle fasi di cui al piano di lavoro)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 xml:space="preserve">Tempi 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  <w:lang w:val="it-IT"/>
              </w:rPr>
              <w:t>(Tempi di attuazione in ore in quali periodi dell’anno)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br w:type="page"/>
      </w:r>
      <w:r>
        <w:rPr>
          <w:rFonts w:cs="Arial" w:ascii="Arial Narrow" w:hAnsi="Arial Narrow"/>
          <w:i w:val="false"/>
          <w:sz w:val="32"/>
          <w:szCs w:val="32"/>
        </w:rPr>
        <w:t>PIANO DI LAVORO UDA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tbl>
      <w:tblPr>
        <w:tblW w:w="97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TÀ DI APPRENDIMENTO:</w:t>
            </w:r>
          </w:p>
        </w:tc>
      </w:tr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ore:</w:t>
            </w:r>
          </w:p>
        </w:tc>
      </w:tr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laboratori :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lang w:val="it-IT"/>
        </w:rPr>
      </w:pPr>
      <w:r>
        <w:rPr>
          <w:rFonts w:cs="Arial" w:ascii="Arial Narrow" w:hAnsi="Arial Narrow"/>
          <w:i/>
          <w:sz w:val="18"/>
          <w:szCs w:val="18"/>
          <w:lang w:val="it-IT"/>
        </w:rPr>
        <w:t>PIANO DI LAVORO UDA</w:t>
      </w:r>
    </w:p>
    <w:p>
      <w:pPr>
        <w:pStyle w:val="Normal"/>
        <w:jc w:val="center"/>
        <w:rPr>
          <w:rFonts w:eastAsia="Arial Narrow" w:cs="Arial"/>
          <w:lang w:val="it-IT"/>
        </w:rPr>
      </w:pPr>
      <w:r>
        <w:rPr>
          <w:rFonts w:cs="Arial" w:ascii="Arial Narrow" w:hAnsi="Arial Narrow"/>
          <w:b/>
          <w:sz w:val="18"/>
          <w:szCs w:val="18"/>
          <w:lang w:val="it-IT"/>
        </w:rPr>
        <w:t xml:space="preserve">SPECIFICAZIONE DELLE FASI 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sz w:val="18"/>
          <w:szCs w:val="18"/>
          <w:lang w:val="it-IT"/>
        </w:rPr>
      </w:pPr>
      <w:r>
        <w:rPr>
          <w:rFonts w:eastAsia="Times New Roman" w:cs="Arial" w:ascii="Arial Narrow" w:hAnsi="Arial Narrow"/>
          <w:b/>
          <w:sz w:val="18"/>
          <w:szCs w:val="18"/>
          <w:lang w:val="it-IT"/>
        </w:rPr>
        <w:t xml:space="preserve">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485"/>
        <w:gridCol w:w="1485"/>
        <w:gridCol w:w="1483"/>
        <w:gridCol w:w="1360"/>
        <w:gridCol w:w="1523"/>
        <w:gridCol w:w="1573"/>
      </w:tblGrid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/Titol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he cosa fanno gli studen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he cosa fa il docente/docen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iti/Prodotti intermed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 per la valutazio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 xml:space="preserve">Strumenti per la verifica/valutazione </w:t>
            </w:r>
          </w:p>
        </w:tc>
      </w:tr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IANO DI LAVORO UDA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AGRAMMA DI GANTT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92"/>
        <w:gridCol w:w="1391"/>
        <w:gridCol w:w="1391"/>
        <w:gridCol w:w="1391"/>
        <w:gridCol w:w="1391"/>
        <w:gridCol w:w="1399"/>
      </w:tblGrid>
      <w:tr>
        <w:trPr>
          <w:trHeight w:val="352" w:hRule="atLeast"/>
        </w:trPr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Corpo"/>
        <w:jc w:val="right"/>
        <w:rPr>
          <w:rStyle w:val="Nessuno"/>
          <w:rFonts w:ascii="Calibri" w:hAnsi="Calibri" w:cs="Calibri"/>
          <w:b/>
          <w:b/>
          <w:iCs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TRUMENTI DI RIFLESSIONE FINALE E AUTOVALUTAZIONE DELLO STUDENT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>(barrare con una X accanto allo strumento: possibili più opzioni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TRUMEN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LAZIONE FINALE DI RICOSTRUZIONE-RIFLESSIO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ARIO DI BORD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ESTIONARIO DI AUTOVALUTAZIO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O (specificare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  <w:t>Da trasmettere entro:</w:t>
      </w:r>
    </w:p>
    <w:p>
      <w:pPr>
        <w:pStyle w:val="Corpo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1 aprile 2019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indirizzo: </w:t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Corpo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seminariovibo@gmail.com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Verdana"/>
          <w:sz w:val="20"/>
          <w:szCs w:val="20"/>
          <w:lang w:val="it-IT"/>
        </w:rPr>
      </w:pPr>
      <w:r>
        <w:rPr>
          <w:rFonts w:cs="Verdana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11:00Z</dcterms:created>
  <dc:creator>franca da re</dc:creator>
  <dc:description/>
  <cp:keywords/>
  <dc:language>en-US</dc:language>
  <cp:lastModifiedBy>Administrator</cp:lastModifiedBy>
  <dcterms:modified xsi:type="dcterms:W3CDTF">2019-03-11T12:08:00Z</dcterms:modified>
  <cp:revision>12</cp:revision>
  <dc:subject/>
  <dc:title/>
</cp:coreProperties>
</file>