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ASSEGNAZIONE ASSISTENTI DI LINGUA STRANIERA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esente modulo deve essere inviato entro il giorno </w:t>
      </w:r>
      <w:r>
        <w:rPr>
          <w:rFonts w:eastAsia="Arial" w:cs="Arial" w:ascii="Arial" w:hAnsi="Arial"/>
          <w:b/>
        </w:rPr>
        <w:t>14 marzo 2019 ore 15:00</w:t>
      </w:r>
      <w:r>
        <w:rPr>
          <w:rFonts w:eastAsia="Arial" w:cs="Arial" w:ascii="Arial" w:hAnsi="Arial"/>
        </w:rPr>
        <w:t xml:space="preserve"> mezzo posta certificata con oggetto “RICHIESTA ASSEGNAZIONE ASSISTENTI DI LINGUA STRANIERA 2019-2020” all’indirizzo PEC </w:t>
      </w:r>
      <w:r>
        <w:rPr>
          <w:rFonts w:eastAsia="Arial" w:cs="Arial" w:ascii="Arial" w:hAnsi="Arial"/>
          <w:b/>
        </w:rPr>
        <w:t>drlo@postacert.istruzione.it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DATI RAPPRESENTANTE LEGALE DELL’ISTITU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4130</wp:posOffset>
            </wp:positionV>
            <wp:extent cx="559371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rPr/>
      </w:pPr>
      <w:r>
        <w:rPr>
          <w:sz w:val="24"/>
          <w:szCs w:val="24"/>
        </w:rPr>
        <w:t xml:space="preserve">In riferimento alla richiesta di assegnazione di assistenti di lingua straniera per l’a.s. 2019-20,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 Scolastico 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ome e cognom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/dell’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.C., Liceo Scientifico, ITE, ecc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to 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(nome dell’Istituto Scolastico e codice meccanograf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o in 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via/piazza, numero civico, CAP, località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 numero telefonico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anto segue ai punti 2 CONDIZIONI DI AMMISSIBILITÀ e 3 INDIVIDUAZIONE DEGLI ISTITUTI SCOLASTICI sotto la propria responsabilità ai sensi degli artt. 75 e 76 del D.P.R. 445/2000, in caso di false dichiarazioni accertata dall’amministrazione procedente verranno applicate le sanzioni penali previste e la decadenza dal beneficio ottenuto sulla base della dichiarazione non veritiera. 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CONDIZIONI DI AMMISSIBILIT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4130</wp:posOffset>
            </wp:positionV>
            <wp:extent cx="559371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GUA PER CUI SI CHIEDE L' ASSISTENTE </w:t>
      </w:r>
      <w:r>
        <w:rPr>
          <w:rFonts w:eastAsia="Arial" w:cs="Arial" w:ascii="Arial" w:hAnsi="Arial"/>
          <w:color w:val="C43B1D"/>
        </w:rPr>
        <w:t>*</w:t>
      </w:r>
    </w:p>
    <w:p>
      <w:pPr>
        <w:pStyle w:val="Normal"/>
        <w:tabs>
          <w:tab w:val="clear" w:pos="720"/>
          <w:tab w:val="left" w:pos="6804" w:leader="none"/>
        </w:tabs>
        <w:spacing w:lineRule="auto" w:line="261"/>
        <w:ind w:left="709" w:right="843" w:hanging="0"/>
        <w:rPr/>
      </w:pPr>
      <w:r>
        <w:rPr>
          <w:rFonts w:eastAsia="Arial" w:cs="Arial" w:ascii="Arial" w:hAnsi="Arial"/>
          <w:color w:val="808080"/>
        </w:rPr>
        <w:t>per richiedere l'assistente in PIÙ  DI UNA lingua, compilare il format più di una volta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0" w:name="__Fieldmark__0_4122565841"/>
      <w:bookmarkStart w:id="1" w:name="__Fieldmark__0_4122565841"/>
      <w:bookmarkEnd w:id="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FRANCESE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" w:name="__Fieldmark__1_4122565841"/>
      <w:bookmarkStart w:id="3" w:name="__Fieldmark__1_4122565841"/>
      <w:bookmarkEnd w:id="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INGLESE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" w:name="__Fieldmark__2_4122565841"/>
      <w:bookmarkStart w:id="5" w:name="__Fieldmark__2_4122565841"/>
      <w:bookmarkEnd w:id="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TEDESCO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" w:name="__Fieldmark__3_4122565841"/>
      <w:bookmarkStart w:id="7" w:name="__Fieldmark__3_4122565841"/>
      <w:bookmarkEnd w:id="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PAGNOLO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66"/>
        <w:ind w:left="720" w:right="5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 CATTEDRE IN ORGANICO PER LA LINGUA RICHIESTA</w:t>
      </w:r>
    </w:p>
    <w:p>
      <w:pPr>
        <w:pStyle w:val="Normal"/>
        <w:spacing w:lineRule="auto" w:line="261"/>
        <w:ind w:left="709" w:right="560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si ricorda che il </w:t>
      </w:r>
      <w:r>
        <w:rPr>
          <w:rFonts w:eastAsia="Arial" w:cs="Arial" w:ascii="Arial" w:hAnsi="Arial"/>
          <w:b/>
          <w:color w:val="808080"/>
        </w:rPr>
        <w:t>numero minimo è di 2 cattedre</w:t>
      </w:r>
      <w:r>
        <w:rPr>
          <w:rFonts w:eastAsia="Arial" w:cs="Arial" w:ascii="Arial" w:hAnsi="Arial"/>
          <w:color w:val="808080"/>
        </w:rPr>
        <w:t>, se l'assegnazione è singola</w:t>
      </w:r>
    </w:p>
    <w:p>
      <w:pPr>
        <w:pStyle w:val="Normal"/>
        <w:spacing w:lineRule="auto" w:line="261"/>
        <w:ind w:left="709" w:right="5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1"/>
        <w:ind w:left="709" w:right="5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pacing w:lineRule="auto" w:line="261"/>
        <w:ind w:left="400" w:right="18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1"/>
        <w:ind w:left="400" w:right="1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EGNAZIONE CONDIVISA 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1"/>
        <w:ind w:left="400" w:right="2760" w:hanging="0"/>
        <w:rPr>
          <w:rFonts w:ascii="Arial" w:hAnsi="Arial" w:eastAsia="Arial" w:cs="Arial"/>
          <w:i/>
          <w:i/>
          <w:color w:val="454545"/>
        </w:rPr>
      </w:pPr>
      <w:r>
        <w:rPr>
          <w:rFonts w:eastAsia="Arial" w:cs="Arial" w:ascii="Arial" w:hAnsi="Arial"/>
          <w:color w:val="666666"/>
        </w:rPr>
        <w:t xml:space="preserve">Si ricorda che anche la scuola partner deve compilare questo forma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54545"/>
        </w:rPr>
      </w:pPr>
      <w:r>
        <w:rPr>
          <w:rFonts w:eastAsia="Times New Roman" w:cs="Times New Roman" w:ascii="Times New Roman" w:hAnsi="Times New Roman"/>
          <w:i/>
          <w:color w:val="45454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852930</wp:posOffset>
            </wp:positionV>
            <wp:extent cx="26777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8" w:name="__Fieldmark__4_4122565841"/>
      <w:bookmarkStart w:id="9" w:name="__Fieldmark__4_4122565841"/>
      <w:bookmarkEnd w:id="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0" w:name="__Fieldmark__5_4122565841"/>
      <w:bookmarkStart w:id="11" w:name="__Fieldmark__5_4122565841"/>
      <w:bookmarkEnd w:id="1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I', INDICARE CON QUALE ISTITUTO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spacing w:lineRule="auto" w:line="261"/>
        <w:ind w:left="426" w:right="1410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Denominazione, codice meccanografico e comune della scuola partner</w:t>
      </w:r>
      <w:bookmarkStart w:id="12" w:name="page3"/>
      <w:bookmarkEnd w:id="12"/>
      <w:r>
        <w:rPr>
          <w:rFonts w:eastAsia="Arial" w:cs="Arial" w:ascii="Arial" w:hAnsi="Arial"/>
          <w:color w:val="808080"/>
        </w:rPr>
        <w:t>.</w:t>
      </w:r>
    </w:p>
    <w:p>
      <w:pPr>
        <w:pStyle w:val="Normal"/>
        <w:spacing w:lineRule="auto" w:line="261"/>
        <w:ind w:left="400" w:right="1694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spacing w:lineRule="auto" w:line="261"/>
        <w:ind w:left="400" w:right="16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</w:t>
      </w:r>
    </w:p>
    <w:p>
      <w:pPr>
        <w:pStyle w:val="Normal"/>
        <w:spacing w:lineRule="auto" w:line="261"/>
        <w:ind w:left="400" w:right="16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1"/>
        <w:ind w:left="400" w:right="16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61"/>
        <w:ind w:left="720" w:right="169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OGETTO CHE PREVEDE LA COLLABORAZIONE DI UN ASSISTENTE DI LINGUE E' INCLUSO NEL PTOF? </w:t>
      </w:r>
    </w:p>
    <w:p>
      <w:pPr>
        <w:pStyle w:val="Normal"/>
        <w:spacing w:lineRule="auto" w:line="261"/>
        <w:ind w:left="400" w:right="2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3" w:name="__Fieldmark__6_4122565841"/>
      <w:bookmarkStart w:id="14" w:name="__Fieldmark__6_4122565841"/>
      <w:bookmarkEnd w:id="1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5" w:name="__Fieldmark__7_4122565841"/>
      <w:bookmarkStart w:id="16" w:name="__Fieldmark__7_4122565841"/>
      <w:bookmarkEnd w:id="1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400" w:leader="none"/>
        </w:tabs>
        <w:spacing w:lineRule="auto" w:line="249"/>
        <w:ind w:righ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49"/>
        <w:ind w:left="720" w:right="5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OGETTO PREVEDE LA DESIGNAZIONE DI UN DOCENTE CON FUNZIONI DI TUTOR DELL' ASSISTENTE E DI COORDINATORE DEI DOCENTI DEL DIPARTIMENTO DI LINGUE STRANIERE?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7" w:name="__Fieldmark__8_4122565841"/>
      <w:bookmarkStart w:id="18" w:name="__Fieldmark__8_4122565841"/>
      <w:bookmarkEnd w:id="1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19" w:name="__Fieldmark__9_4122565841"/>
      <w:bookmarkStart w:id="20" w:name="__Fieldmark__9_4122565841"/>
      <w:bookmarkEnd w:id="2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3 INDIVIDUAZIONE DEGLI ISTITUTI SCOLAS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4130</wp:posOffset>
            </wp:positionV>
            <wp:extent cx="559371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9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28"/>
        <w:ind w:left="720" w:right="19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ISTITUTO È COLLEGATO ALLA RETE DI TRASPORTO PUBBLICO?</w:t>
      </w:r>
    </w:p>
    <w:p>
      <w:pPr>
        <w:pStyle w:val="Normal"/>
        <w:tabs>
          <w:tab w:val="clear" w:pos="720"/>
          <w:tab w:val="left" w:pos="400" w:leader="none"/>
        </w:tabs>
        <w:spacing w:lineRule="auto" w:line="328"/>
        <w:ind w:left="720" w:right="1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1" w:name="__Fieldmark__10_4122565841"/>
      <w:bookmarkStart w:id="22" w:name="__Fieldmark__10_4122565841"/>
      <w:bookmarkEnd w:id="2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3" w:name="__Fieldmark__11_4122565841"/>
      <w:bookmarkStart w:id="24" w:name="__Fieldmark__11_4122565841"/>
      <w:bookmarkEnd w:id="2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400" w:leader="none"/>
        </w:tabs>
        <w:spacing w:lineRule="auto" w:line="312"/>
        <w:ind w:righ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12"/>
        <w:ind w:left="720" w:right="30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EDE UNIVERSITARIA PIÙ VICINA È RAGGIUNGIBILE</w:t>
      </w:r>
    </w:p>
    <w:p>
      <w:pPr>
        <w:pStyle w:val="Normal"/>
        <w:tabs>
          <w:tab w:val="clear" w:pos="720"/>
          <w:tab w:val="left" w:pos="400" w:leader="none"/>
        </w:tabs>
        <w:spacing w:lineRule="auto" w:line="312"/>
        <w:ind w:left="720" w:right="3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5" w:name="__Fieldmark__12_4122565841"/>
      <w:bookmarkStart w:id="26" w:name="__Fieldmark__12_4122565841"/>
      <w:bookmarkEnd w:id="2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CON MEZZI DI TRASPORTO URBANI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7" w:name="__Fieldmark__13_4122565841"/>
      <w:bookmarkStart w:id="28" w:name="__Fieldmark__13_4122565841"/>
      <w:bookmarkEnd w:id="2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CON MEZZI DI TRASPORTO EXTRA-URB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12"/>
        <w:ind w:left="720" w:right="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SCUOLA È IN GRADO DI OFFRIRE ALL' ASSISTENTE ALLOGGIO GRATUITO? 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29" w:name="__Fieldmark__14_4122565841"/>
      <w:bookmarkStart w:id="30" w:name="__Fieldmark__14_4122565841"/>
      <w:bookmarkEnd w:id="3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1" w:name="__Fieldmark__15_4122565841"/>
      <w:bookmarkStart w:id="32" w:name="__Fieldmark__15_4122565841"/>
      <w:bookmarkEnd w:id="3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12"/>
        <w:ind w:left="720" w:right="11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CUOLA È IN GRADO DI OFFRIRE ALL' ASSISTENTE MENSA GRATUITA?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3" w:name="__Fieldmark__16_4122565841"/>
      <w:bookmarkStart w:id="34" w:name="__Fieldmark__16_4122565841"/>
      <w:bookmarkEnd w:id="3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5" w:name="__Fieldmark__17_4122565841"/>
      <w:bookmarkStart w:id="36" w:name="__Fieldmark__17_4122565841"/>
      <w:bookmarkEnd w:id="3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400" w:leader="none"/>
        </w:tabs>
        <w:spacing w:lineRule="auto" w:line="312"/>
        <w:ind w:left="400" w:righ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12"/>
        <w:ind w:left="720" w:right="41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INGUA STRANIERA PER LA QUALE SI CHIEDE L’ASSEGNAZIONE DELL’ASSISTENTE LINGUISTICO È PRESENTE ANCHE NEI CORSI EXTRACURRICOLARI INCLUSI NEL PTOF? </w:t>
      </w:r>
    </w:p>
    <w:p>
      <w:pPr>
        <w:pStyle w:val="Normal"/>
        <w:tabs>
          <w:tab w:val="clear" w:pos="720"/>
          <w:tab w:val="left" w:pos="400" w:leader="none"/>
        </w:tabs>
        <w:spacing w:lineRule="auto" w:line="312"/>
        <w:ind w:left="720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7" w:name="__Fieldmark__18_4122565841"/>
      <w:bookmarkStart w:id="38" w:name="__Fieldmark__18_4122565841"/>
      <w:bookmarkEnd w:id="3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 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39" w:name="__Fieldmark__19_4122565841"/>
      <w:bookmarkStart w:id="40" w:name="__Fieldmark__19_4122565841"/>
      <w:bookmarkEnd w:id="4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STITUTO HA PREVISTO NEL PTOF UN CURRICOLO VERTICALE ANCHE PER LA LINGUA STRANIERA?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1" w:name="__Fieldmark__20_4122565841"/>
      <w:bookmarkStart w:id="42" w:name="__Fieldmark__20_4122565841"/>
      <w:bookmarkEnd w:id="4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3" w:name="__Fieldmark__21_4122565841"/>
      <w:bookmarkStart w:id="44" w:name="__Fieldmark__21_4122565841"/>
      <w:bookmarkEnd w:id="4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ISTITUTO HA IN ESSERE UN PROGETTO ERASMUS+ VINTO E FINANZIATO?</w:t>
      </w:r>
      <w:r>
        <w:rPr>
          <w:rFonts w:eastAsia="Arial" w:cs="Arial" w:ascii="Arial" w:hAnsi="Arial"/>
          <w:i/>
          <w:color w:val="454545"/>
        </w:rPr>
        <w:t>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5" w:name="__Fieldmark__22_4122565841"/>
      <w:bookmarkStart w:id="46" w:name="__Fieldmark__22_4122565841"/>
      <w:bookmarkEnd w:id="4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7" w:name="__Fieldmark__23_4122565841"/>
      <w:bookmarkStart w:id="48" w:name="__Fieldmark__23_4122565841"/>
      <w:bookmarkEnd w:id="4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lineRule="auto" w:line="259"/>
        <w:ind w:righ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720" w:right="50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SCUOLA OFFRE MODULI CLIL? </w:t>
      </w:r>
      <w:r>
        <w:rPr>
          <w:rFonts w:eastAsia="Arial" w:cs="Arial" w:ascii="Arial" w:hAnsi="Arial"/>
          <w:i/>
          <w:color w:val="454545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720" w:right="5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49" w:name="__Fieldmark__24_4122565841"/>
      <w:bookmarkStart w:id="50" w:name="__Fieldmark__24_4122565841"/>
      <w:bookmarkEnd w:id="5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1" w:name="__Fieldmark__25_4122565841"/>
      <w:bookmarkStart w:id="52" w:name="__Fieldmark__25_4122565841"/>
      <w:bookmarkEnd w:id="5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28"/>
        <w:ind w:left="720" w:right="23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ISTITUTO OFFRE DUE O PIÙ DISCIPLINE IN MODALITÀ CLIL?</w:t>
      </w:r>
    </w:p>
    <w:p>
      <w:pPr>
        <w:pStyle w:val="Normal"/>
        <w:tabs>
          <w:tab w:val="clear" w:pos="720"/>
          <w:tab w:val="left" w:pos="360" w:leader="none"/>
        </w:tabs>
        <w:spacing w:lineRule="auto" w:line="328"/>
        <w:ind w:left="360" w:right="2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3" w:name="__Fieldmark__26_4122565841"/>
      <w:bookmarkStart w:id="54" w:name="__Fieldmark__26_4122565841"/>
      <w:bookmarkEnd w:id="5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5" w:name="__Fieldmark__27_4122565841"/>
      <w:bookmarkStart w:id="56" w:name="__Fieldmark__27_4122565841"/>
      <w:bookmarkEnd w:id="5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3"/>
        <w:ind w:left="720" w:right="5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' ISTITUTO È PRESENTE ALMENO UN DOCENTE DNL CON CERTIFICAZIONE CLIL E RELATIVA CERTIFICAZIONE LINGUISTICA (DECRETO DIRETTORIALE 6/2012)?</w:t>
      </w:r>
    </w:p>
    <w:p>
      <w:pPr>
        <w:pStyle w:val="Normal"/>
        <w:tabs>
          <w:tab w:val="clear" w:pos="720"/>
          <w:tab w:val="left" w:pos="360" w:leader="none"/>
        </w:tabs>
        <w:spacing w:lineRule="auto" w:line="273"/>
        <w:ind w:left="720" w:right="5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7" w:name="__Fieldmark__28_4122565841"/>
      <w:bookmarkStart w:id="58" w:name="__Fieldmark__28_4122565841"/>
      <w:bookmarkEnd w:id="5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59" w:name="__Fieldmark__29_4122565841"/>
      <w:bookmarkStart w:id="60" w:name="__Fieldmark__29_4122565841"/>
      <w:bookmarkEnd w:id="6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9"/>
        <w:ind w:left="720" w:right="13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ISITUTO ORGANIZZA SCAMBI O GEMELLAGGI CON SCUOLE EUROPEE (COMPRESO ETWINNING)?</w:t>
      </w:r>
    </w:p>
    <w:p>
      <w:pPr>
        <w:pStyle w:val="Normal"/>
        <w:tabs>
          <w:tab w:val="clear" w:pos="720"/>
          <w:tab w:val="left" w:pos="360" w:leader="none"/>
        </w:tabs>
        <w:spacing w:lineRule="auto" w:line="259"/>
        <w:ind w:left="720" w:right="1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9"/>
        <w:ind w:left="720" w:right="1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1" w:name="__Fieldmark__30_4122565841"/>
      <w:bookmarkStart w:id="62" w:name="__Fieldmark__30_4122565841"/>
      <w:bookmarkEnd w:id="6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 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3" w:name="__Fieldmark__31_4122565841"/>
      <w:bookmarkStart w:id="64" w:name="__Fieldmark__31_4122565841"/>
      <w:bookmarkEnd w:id="6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720" w:right="9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SCUOLA E' GIA' STATA ASSEGNATARIA DELL' ASSISTENTE IN PASSATO? 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5" w:name="__Fieldmark__32_4122565841"/>
      <w:bookmarkStart w:id="66" w:name="__Fieldmark__32_4122565841"/>
      <w:bookmarkEnd w:id="6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Ì</w:t>
      </w:r>
    </w:p>
    <w:p>
      <w:pPr>
        <w:pStyle w:val="Normal"/>
        <w:spacing w:lineRule="exact" w:line="2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0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7" w:name="__Fieldmark__33_4122565841"/>
      <w:bookmarkStart w:id="68" w:name="__Fieldmark__33_4122565841"/>
      <w:bookmarkEnd w:id="6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NO</w:t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GIA' ASSEGNATARIA IN PASSATO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69" w:name="__Fieldmark__34_4122565841"/>
      <w:bookmarkStart w:id="70" w:name="__Fieldmark__34_4122565841"/>
      <w:bookmarkEnd w:id="7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2018-19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71" w:name="__Fieldmark__35_4122565841"/>
      <w:bookmarkStart w:id="72" w:name="__Fieldmark__35_4122565841"/>
      <w:bookmarkEnd w:id="7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2017-18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73" w:name="__Fieldmark__36_4122565841"/>
      <w:bookmarkStart w:id="74" w:name="__Fieldmark__36_4122565841"/>
      <w:bookmarkEnd w:id="7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2016-17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75" w:name="__Fieldmark__37_4122565841"/>
      <w:bookmarkStart w:id="76" w:name="__Fieldmark__37_4122565841"/>
      <w:bookmarkEnd w:id="7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2015-16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77" w:name="__Fieldmark__38_4122565841"/>
      <w:bookmarkStart w:id="78" w:name="__Fieldmark__38_4122565841"/>
      <w:bookmarkEnd w:id="7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2014-15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79" w:name="__Fieldmark__39_4122565841"/>
      <w:bookmarkStart w:id="80" w:name="__Fieldmark__39_4122565841"/>
      <w:bookmarkEnd w:id="8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Il sottoscritto dichiara che l’assistente linguistico è richiesto unicamente per le sezioni in cui non sono presenti docenti di conversazione in lingua straniera.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0"/>
        <w:ind w:left="1134" w:hanging="283"/>
        <w:rPr>
          <w:rFonts w:ascii="Arial" w:hAnsi="Arial" w:eastAsia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Arial" w:cs="Arial" w:ascii="Arial" w:hAnsi="Arial"/>
        </w:rPr>
        <w:instrText xml:space="preserve"> FORMCHECKBOX </w:instrText>
      </w:r>
      <w:r>
        <w:rPr>
          <w:rFonts w:eastAsia="Arial" w:cs="Arial" w:ascii="Arial" w:hAnsi="Arial"/>
        </w:rPr>
        <w:fldChar w:fldCharType="separate"/>
      </w:r>
      <w:bookmarkStart w:id="81" w:name="__Fieldmark__40_4122565841"/>
      <w:bookmarkStart w:id="82" w:name="__Fieldmark__40_4122565841"/>
      <w:bookmarkEnd w:id="8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Il sottoscritto dichiara di avere preso visione dell’informativa sul trattamento dei dati  ai sensi  dell’articolo 13 del Regolamento UE n. 2016/679.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CUMENTO FIRMATO DIGITALMENTE </w:t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 DIRIGENTE SCOLASTICO</w:t>
      </w:r>
      <w:bookmarkStart w:id="83" w:name="page5"/>
      <w:bookmarkEnd w:id="8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Administrator</dc:creator>
  <dc:description/>
  <dc:language>en-US</dc:language>
  <cp:lastModifiedBy>Administrator</cp:lastModifiedBy>
  <cp:lastPrinted>2019-02-25T11:23:00Z</cp:lastPrinted>
  <dcterms:modified xsi:type="dcterms:W3CDTF">2019-02-27T11:26:00Z</dcterms:modified>
  <cp:revision>2</cp:revision>
  <dc:subject/>
  <dc:title/>
</cp:coreProperties>
</file>