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  <w:t>C.O.N.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18/2019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/>
      </w:pPr>
      <w:r>
        <w:rPr>
          <w:rFonts w:cs="Arial" w:ascii="Arial" w:hAnsi="Arial"/>
          <w:i/>
          <w:iCs/>
          <w:sz w:val="20"/>
          <w:szCs w:val="20"/>
        </w:rPr>
        <w:t>FASE REGIONALE DI GINNASTIC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>________________________________________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518"/>
        <w:gridCol w:w="1577"/>
        <w:gridCol w:w="2444"/>
        <w:gridCol w:w="24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.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A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ACROBATIC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.  SQUADRA  CON  PICCOLO  ATTREZZ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LLA o CERCHIO 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11 marzo 2019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all'Ufficio Educazione Fisica di Lodi 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tiziana.lusardi@gmail.com</w:t>
        </w:r>
      </w:hyperlink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 xml:space="preserve">e al referente FGI – </w:t>
      </w:r>
      <w:r>
        <w:rPr>
          <w:rFonts w:cs="Tahoma" w:ascii="Tahoma" w:hAnsi="Tahoma"/>
          <w:sz w:val="22"/>
          <w:szCs w:val="22"/>
        </w:rPr>
        <w:t xml:space="preserve">Luzzara Gabriel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gabry66@alice.it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  <w:tab/>
        <w:t>C.O.N.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18/2019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SE REGIONALE DI AEROBIC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1F497D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1F497D"/>
          <w:bdr w:val="single" w:sz="4" w:space="0" w:color="000000"/>
        </w:rPr>
        <w:t>ESERCIZIO CON LO STEP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1F497D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1F497D"/>
          <w:bdr w:val="single" w:sz="4" w:space="0" w:color="00000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>___________________________________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 xml:space="preserve"> 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ASS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11 marzo 2019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all'Ufficio Educazione Fisica di Lodi 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tiziana.lusardi@gmail.com</w:t>
        </w:r>
      </w:hyperlink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 xml:space="preserve">e al referente FGI – </w:t>
      </w:r>
      <w:r>
        <w:rPr>
          <w:rFonts w:cs="Tahoma" w:ascii="Tahoma" w:hAnsi="Tahoma"/>
          <w:sz w:val="22"/>
          <w:szCs w:val="22"/>
        </w:rPr>
        <w:t xml:space="preserve">Luzzara Gabriel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gabry66@alice.it</w:t>
        </w:r>
      </w:hyperlink>
      <w:r>
        <w:rPr/>
        <w:t xml:space="preserve"> 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  <w:t>C.O.N.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18/2019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/>
      </w:pPr>
      <w:r>
        <w:rPr>
          <w:rFonts w:cs="Arial" w:ascii="Arial" w:hAnsi="Arial"/>
          <w:i/>
          <w:iCs/>
          <w:sz w:val="20"/>
          <w:szCs w:val="20"/>
        </w:rPr>
        <w:t>FASE REGIONALE DI GINNASTIC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519"/>
        <w:gridCol w:w="1577"/>
        <w:gridCol w:w="2444"/>
        <w:gridCol w:w="24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.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PO LIBER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.  SQUADRA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PO LIBER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11 marzo 2019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all'Ufficio Educazione Fisica di Lodi 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tiziana.lusardi@gmail.com</w:t>
        </w:r>
      </w:hyperlink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 xml:space="preserve">e al referente FGI – </w:t>
      </w:r>
      <w:r>
        <w:rPr>
          <w:rFonts w:cs="Tahoma" w:ascii="Tahoma" w:hAnsi="Tahoma"/>
          <w:sz w:val="22"/>
          <w:szCs w:val="22"/>
        </w:rPr>
        <w:t xml:space="preserve">Luzzara Gabriella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gabry66@alice.it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  <w:tab/>
        <w:t>C.O.N.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18/2019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SE REGIONALE DI AEROBIC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1F497D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1F497D"/>
          <w:bdr w:val="single" w:sz="4" w:space="0" w:color="000000"/>
        </w:rPr>
        <w:t>ESERCIZIO AERO START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1F497D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1F497D"/>
          <w:bdr w:val="single" w:sz="4" w:space="0" w:color="00000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 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 xml:space="preserve"> 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ASS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11 marzo 2019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all'Ufficio Educazione Fisica di Lodi  </w:t>
      </w:r>
      <w:hyperlink r:id="rId8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tiziana.lusardi@gmail.com</w:t>
        </w:r>
      </w:hyperlink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 xml:space="preserve">e al referente FGI – </w:t>
      </w:r>
      <w:r>
        <w:rPr>
          <w:rFonts w:cs="Tahoma" w:ascii="Tahoma" w:hAnsi="Tahoma"/>
          <w:sz w:val="22"/>
          <w:szCs w:val="22"/>
        </w:rPr>
        <w:t xml:space="preserve">Luzzara Gabriella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gabry66@alice.it</w:t>
        </w:r>
      </w:hyperlink>
      <w:r>
        <w:rPr/>
        <w:t xml:space="preserve"> </w:t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36"/>
      <w:szCs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firstLine="709"/>
      <w:jc w:val="right"/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eastAsia="SimSun;宋体"/>
      <w:i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ziana.lusardi@gmail.com" TargetMode="External"/><Relationship Id="rId3" Type="http://schemas.openxmlformats.org/officeDocument/2006/relationships/hyperlink" Target="mailto:gabry66@alice.it" TargetMode="External"/><Relationship Id="rId4" Type="http://schemas.openxmlformats.org/officeDocument/2006/relationships/hyperlink" Target="mailto:tiziana.lusardi@gmail.com" TargetMode="External"/><Relationship Id="rId5" Type="http://schemas.openxmlformats.org/officeDocument/2006/relationships/hyperlink" Target="mailto:gabry66@alice.it" TargetMode="External"/><Relationship Id="rId6" Type="http://schemas.openxmlformats.org/officeDocument/2006/relationships/hyperlink" Target="mailto:tiziana.lusardi@gmail.com" TargetMode="External"/><Relationship Id="rId7" Type="http://schemas.openxmlformats.org/officeDocument/2006/relationships/hyperlink" Target="mailto:gabry66@alice.it" TargetMode="External"/><Relationship Id="rId8" Type="http://schemas.openxmlformats.org/officeDocument/2006/relationships/hyperlink" Target="mailto:tiziana.lusardi@gmail.com" TargetMode="External"/><Relationship Id="rId9" Type="http://schemas.openxmlformats.org/officeDocument/2006/relationships/hyperlink" Target="mailto:gabry66@alic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38:00Z</dcterms:created>
  <dc:creator>M.I.U.R.</dc:creator>
  <dc:description/>
  <dc:language>en-US</dc:language>
  <cp:lastModifiedBy>Gabriella Luzzara</cp:lastModifiedBy>
  <dcterms:modified xsi:type="dcterms:W3CDTF">2019-01-28T20:46:00Z</dcterms:modified>
  <cp:revision>3</cp:revision>
  <dc:subject/>
  <dc:title>F</dc:title>
</cp:coreProperties>
</file>