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16" w:before="0" w:after="0"/>
        <w:rPr/>
      </w:pPr>
      <w:r>
        <w:rPr>
          <w:sz w:val="13"/>
          <w:szCs w:val="13"/>
          <w:lang w:val="en-US" w:eastAsia="en-US"/>
        </w:rPr>
        <w:drawing>
          <wp:inline distT="0" distB="0" distL="0" distR="0">
            <wp:extent cx="395605" cy="4641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</w:rPr>
        <w:br/>
      </w:r>
      <w:r>
        <w:rPr>
          <w:rFonts w:cs="Palace Script MT" w:ascii="Palace Script MT" w:hAnsi="Palace Script MT"/>
          <w:sz w:val="48"/>
          <w:szCs w:val="48"/>
        </w:rPr>
        <w:t>Ministero dell’Istruzione, dell’Università e della Ricerca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Gare Regionali delle Lingue e Civiltà Classich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ilano, 15 marzo 2019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MANDA DI PARTECIPAZIONE ALLE GA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DATI DELL’ISTITUTO PARTECIPANT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OMINAZIONE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RIZZO ………………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TTA’………………………………………………………………PROVINCIA…………….. C.A.P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O………………………. FAX………………………………….. EMAIL…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 MECCANOGRAFICO………………………………………………………………………………………………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IGENTE  SCOLASTICO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Questo  Istituto chiede di partecipare alle </w:t>
      </w:r>
      <w:r>
        <w:rPr>
          <w:rFonts w:cs="Tahoma" w:ascii="Tahoma" w:hAnsi="Tahoma"/>
          <w:i/>
          <w:sz w:val="24"/>
          <w:szCs w:val="24"/>
        </w:rPr>
        <w:t>Gare Regionali delle Lingue e Civiltà Classiche</w:t>
      </w:r>
      <w:r>
        <w:rPr/>
        <w:t xml:space="preserve"> secondo le modalità indicate dal Bando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DOCENTE</w:t>
            </w:r>
            <w:r>
              <w:rPr>
                <w:rFonts w:cs="Tahoma" w:ascii="Tahoma" w:hAnsi="Tahoma"/>
              </w:rPr>
              <w:t>/</w:t>
            </w:r>
            <w:r>
              <w:rPr>
                <w:rFonts w:cs="Tahoma" w:ascii="Tahoma" w:hAnsi="Tahoma"/>
                <w:b/>
              </w:rPr>
              <w:t>REFERENT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 E COGNOME…………………………………………………………………………….……………………….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E DI INSEGNAMENTO…………………………………………………………………………………..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TELEFONO………………………………………………………EMAIL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UDENTE/I PARTECIPANTE/I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NOME E COGNOME…………………………………………………………………………….……………………….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E DATA DI NASCITA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IDENTE IN VIA ……………………………………………………………. CITTA’………………………………….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E…………SEZ…………………..    CORSO DI STUDI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VA DI LATINO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Tahoma" w:ascii="Tahoma" w:hAnsi="Tahoma"/>
              </w:rPr>
              <w:t xml:space="preserve">              PROVA DI GRECO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Tahoma" w:ascii="Tahoma" w:hAnsi="Tahoma"/>
              </w:rPr>
              <w:t xml:space="preserve">  PROVA  DI CIVILTA’ CLASSICHE </w:t>
            </w:r>
            <w:r>
              <w:rPr>
                <w:rFonts w:eastAsia="Wingdings 2" w:cs="Wingdings 2" w:ascii="Wingdings 2" w:hAnsi="Wingdings 2"/>
              </w:rPr>
              <w:t>£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NOME E COGNOME…………………………………………………………………………….……………………….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E DATA DI NASCITA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IDENTE IN VIA ……………………………………………………………. CITTA’………………………………….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E…………SEZ…………………..    CORSO DI STUDI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VA DI LATINO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Tahoma" w:ascii="Tahoma" w:hAnsi="Tahoma"/>
              </w:rPr>
              <w:t xml:space="preserve">              PROVA DI GRECO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Tahoma" w:ascii="Tahoma" w:hAnsi="Tahoma"/>
              </w:rPr>
              <w:t xml:space="preserve">                  PROVA  CIVILTA’ CLASSICHE </w:t>
            </w:r>
            <w:r>
              <w:rPr>
                <w:rFonts w:eastAsia="Wingdings 2" w:cs="Wingdings 2" w:ascii="Wingdings 2" w:hAnsi="Wingdings 2"/>
              </w:rPr>
              <w:t>£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bookmarkStart w:id="0" w:name="_GoBack"/>
            <w:bookmarkEnd w:id="0"/>
            <w:r>
              <w:rPr>
                <w:rFonts w:cs="Tahoma" w:ascii="Tahoma" w:hAnsi="Tahoma"/>
              </w:rPr>
              <w:t>La possibilità di una terza iscrizione è riservata ai soli licei classici (art. 5 del Bando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NOME E COGNOME…………………………………………………………………………….……………………….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E DATA DI NASCITA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IDENTE IN VIA ……………………………………………………………. CITTA’………………………………….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E…………SEZ…………………..    CORSO DI STUDI………………………………………………………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VA DI LATINO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Tahoma" w:ascii="Tahoma" w:hAnsi="Tahoma"/>
              </w:rPr>
              <w:t xml:space="preserve">   PROVA DI GRECO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Tahoma" w:ascii="Tahoma" w:hAnsi="Tahoma"/>
              </w:rPr>
              <w:t xml:space="preserve"> PROVA  DI CIVILTA’ CLASSICHE 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Si dichiara che tutti gli studenti segnalati sono in possesso dei requisiti previsti dall’articolo 4 del bando di partecipazione.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uogo e data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</w:t>
      </w:r>
      <w:r>
        <w:rPr>
          <w:rFonts w:cs="Tahoma" w:ascii="Tahoma" w:hAnsi="Tahoma"/>
          <w:sz w:val="24"/>
          <w:szCs w:val="24"/>
        </w:rPr>
        <w:t xml:space="preserve">.……………………..      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Dirigente Scolastico</w:t>
      </w:r>
    </w:p>
    <w:p>
      <w:pPr>
        <w:pStyle w:val="Normal"/>
        <w:ind w:left="4956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…………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Times New Roman"/>
      <w:color w:val="000000"/>
      <w:sz w:val="1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12:00Z</dcterms:created>
  <dc:creator>STUDIO</dc:creator>
  <dc:description/>
  <dc:language>en-US</dc:language>
  <cp:lastModifiedBy>Administrator</cp:lastModifiedBy>
  <dcterms:modified xsi:type="dcterms:W3CDTF">2019-01-10T09:12:00Z</dcterms:modified>
  <cp:revision>2</cp:revision>
  <dc:subject/>
  <dc:title/>
</cp:coreProperties>
</file>