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bidi w:val="0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Allegato 3a – Scheda riassuntiva delle esperienze segnalate</w:t>
      </w:r>
    </w:p>
    <w:p>
      <w:pPr>
        <w:pStyle w:val="Corpo"/>
        <w:bidi w:val="0"/>
        <w:jc w:val="center"/>
        <w:rPr>
          <w:rFonts w:ascii="Calibri" w:hAnsi="Calibri" w:eastAsia="Verdana" w:cs="Calibri"/>
          <w:b/>
          <w:b/>
        </w:rPr>
      </w:pPr>
      <w:r>
        <w:rPr>
          <w:rFonts w:cs="Calibri" w:ascii="Calibri" w:hAnsi="Calibri"/>
          <w:b/>
        </w:rPr>
        <w:t xml:space="preserve">SEMINARIO NAZIONALE </w:t>
      </w:r>
    </w:p>
    <w:p>
      <w:pPr>
        <w:pStyle w:val="Corpo"/>
        <w:bidi w:val="0"/>
        <w:jc w:val="center"/>
        <w:rPr>
          <w:rFonts w:ascii="Calibri" w:hAnsi="Calibri" w:cs="Calibri"/>
          <w:b/>
          <w:b/>
        </w:rPr>
      </w:pPr>
      <w:r>
        <w:rPr>
          <w:rFonts w:eastAsia="Verdana" w:cs="Calibri" w:ascii="Calibri" w:hAnsi="Calibri"/>
          <w:b/>
        </w:rPr>
        <w:t>“</w:t>
      </w:r>
      <w:r>
        <w:rPr>
          <w:rFonts w:eastAsia="Verdana" w:cs="Calibri" w:ascii="Calibri" w:hAnsi="Calibri"/>
          <w:b/>
        </w:rPr>
        <w:t>CITTADINANZA E DIGITALE</w:t>
      </w:r>
      <w:r>
        <w:rPr>
          <w:rFonts w:cs="Calibri" w:ascii="Calibri" w:hAnsi="Calibri"/>
          <w:b/>
        </w:rPr>
        <w:t>”</w:t>
      </w:r>
    </w:p>
    <w:p>
      <w:pPr>
        <w:pStyle w:val="Corpo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ILANO 14-15 FEBBRAIO 2019</w:t>
      </w:r>
    </w:p>
    <w:p>
      <w:pPr>
        <w:pStyle w:val="Corpo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RESENTAZIONE DELLE ESPERIENZE DELLE SCUOLE</w:t>
      </w:r>
    </w:p>
    <w:p>
      <w:pPr>
        <w:pStyle w:val="Corpo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4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MAI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SCOLASTIC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ELL’INIZIATIV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MAIL DEL REFEREN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SCUOLA/E COINVOLTA/E NELL’ESPERIENZ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CLASSE/I COINVOLTE NELL’ESPERIENZ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/I DI SCUOLA CONVOLTO/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 SCOLASTIC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MATICA </w:t>
            </w:r>
            <w:r>
              <w:rPr>
                <w:rFonts w:cs="Calibri" w:ascii="Calibri" w:hAnsi="Calibri"/>
                <w:sz w:val="20"/>
                <w:szCs w:val="20"/>
              </w:rPr>
              <w:t>(barrare la tematica principale su cui verte l’esperienz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numPr>
                <w:ilvl w:val="0"/>
                <w:numId w:val="3"/>
              </w:numPr>
              <w:bidi w:val="0"/>
              <w:ind w:left="5" w:right="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MBIENTI DI APPRENDIMENTO PER UN USO RESPONSABILE DELLA RETE</w:t>
            </w:r>
          </w:p>
          <w:p>
            <w:pPr>
              <w:pStyle w:val="Corpo"/>
              <w:bidi w:val="0"/>
              <w:ind w:left="5" w:right="0" w:hanging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Comunicazione responsabile, sicurezza e riservatezza dei dati, comunicazione non ostile, contrasto al cyberbullismo e alla diffusione di messaggi pericolosi (cfr sottoculture giovanili, messaggi d’odio, ecc.).</w:t>
            </w:r>
          </w:p>
          <w:p>
            <w:pPr>
              <w:pStyle w:val="Corpo"/>
              <w:bidi w:val="0"/>
              <w:ind w:left="5" w:right="0" w:hanging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uppressAutoHyphens w:val="false"/>
              <w:bidi w:val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2. TECNOLOGIE DIGITALI E PENSIERO CRITICO          </w:t>
            </w:r>
          </w:p>
          <w:p>
            <w:pPr>
              <w:pStyle w:val="Corpo"/>
              <w:bidi w:val="0"/>
              <w:ind w:left="38" w:right="0" w:hanging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L’uso critico delle tecnologie digitali nella ricerca e nell’utilizzo di informazioni: strategie di ricerca in rete, contrasto alle fake news, educazione al pensiero critico attraverso l’analisi delle notizie.</w:t>
            </w:r>
          </w:p>
          <w:p>
            <w:pPr>
              <w:pStyle w:val="Corpo"/>
              <w:bidi w:val="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bidi w:val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3. DIGITALE E PERSONALIZZAZIONE DEGLI APPRENDIMENTI</w:t>
            </w:r>
            <w:r>
              <w:rPr>
                <w:rStyle w:val="Nessuno"/>
                <w:rFonts w:cs="Calibri" w:ascii="Calibri" w:hAnsi="Calibri"/>
                <w:i/>
                <w:iCs/>
              </w:rPr>
              <w:t xml:space="preserve">               </w:t>
            </w:r>
          </w:p>
          <w:p>
            <w:pPr>
              <w:pStyle w:val="Corpo"/>
              <w:bidi w:val="0"/>
              <w:ind w:left="38" w:righ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l contributo delle tecnologie digitali per l’ambiente di apprendimento inclusivo, la differenziazione delle proposte didattiche, l’individualizzazione (es. FAD, istruzione domiciliare, strumenti differenziati, valorizzazione delle eccellenze, ecc.).</w:t>
            </w:r>
          </w:p>
          <w:p>
            <w:pPr>
              <w:pStyle w:val="Corpo"/>
              <w:bidi w:val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bidi w:val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4. PENSIERO COMPUTAZIONALE E DIDATTICA </w:t>
            </w:r>
          </w:p>
          <w:p>
            <w:pPr>
              <w:pStyle w:val="Corpo"/>
              <w:suppressAutoHyphens w:val="false"/>
              <w:bidi w:val="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l contributo del pensiero computazionale per il problem solving e la didattica delle diverse disciplin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bidi w:val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5. AMBIENTI DI APPRENDIMENTO DIGITALI</w:t>
            </w:r>
          </w:p>
          <w:p>
            <w:pPr>
              <w:pStyle w:val="Corpo"/>
              <w:bidi w:val="0"/>
              <w:ind w:left="38" w:righ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l contributo delle tecnologie digitali per la creazione di ambienti di apprendimento innovativi, partecipativi, attivi e collaborativi e centrati sulla ricerca.</w:t>
            </w:r>
          </w:p>
          <w:p>
            <w:pPr>
              <w:pStyle w:val="Corpo"/>
              <w:suppressAutoHyphens w:val="false"/>
              <w:bidi w:val="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bidi w:val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6. DIGITALE E DISCIPLINE </w:t>
            </w:r>
          </w:p>
          <w:p>
            <w:pPr>
              <w:pStyle w:val="Corpo"/>
              <w:bidi w:val="0"/>
              <w:ind w:left="38" w:righ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Il contributo delle tecnologie digitali per l’arricchimento delle didattiche e per l’apprendimento nelle diverse discipline.</w:t>
            </w:r>
          </w:p>
          <w:p>
            <w:pPr>
              <w:pStyle w:val="Corpo"/>
              <w:suppressAutoHyphens w:val="false"/>
              <w:bidi w:val="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pBdr/>
              <w:suppressAutoHyphens w:val="false"/>
              <w:bidi w:val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7. CITTADINANZA, DIDATTICA E SOCIAL NETWORK</w:t>
            </w:r>
          </w:p>
          <w:p>
            <w:pPr>
              <w:pStyle w:val="Corpo"/>
              <w:bidi w:val="0"/>
              <w:ind w:left="38" w:right="0" w:hanging="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</w:rPr>
              <w:t>Uso didattico dei dispositivi di comunicazione e dei social. Come utilizzare in modo virtuoso i dispositivi personali per la comunicazione e i social network.</w:t>
            </w:r>
          </w:p>
          <w:p>
            <w:pPr>
              <w:pStyle w:val="Corpo"/>
              <w:suppressAutoHyphens w:val="false"/>
              <w:bidi w:val="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widowControl/>
              <w:suppressAutoHyphens w:val="true"/>
              <w:bidi w:val="0"/>
              <w:jc w:val="left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</w:rPr>
              <w:t xml:space="preserve">L’esperienza ha riguardato un solo grado/più gradi di istruzione della stessa scuola/rete di scuole </w:t>
            </w:r>
            <w:r>
              <w:rPr>
                <w:rFonts w:cs="Calibri" w:ascii="Calibri" w:hAnsi="Calibri"/>
              </w:rPr>
              <w:t>(specificare quali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zione dell’esperienza che illustri la tematica, il processo seguito e quanto realizzato.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Gruppo di progetto: 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e del Collegio; Consiglio di Intersezione/Interclasse/Classe/Commissione interisituto reti di scuole; altro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riticità da risolvere e risultati attesi in termini di apprendimento, organizzazione, benessere e motivazione degli allievi che hanno motivato la progettazione dell’attività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onitoraggi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 valutazio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l’esperienza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re le eventuali forme di monitoraggio e valutazione attivate sull’esperienza)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unti di forza e criticità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tti durevoli nell'organizzazione, diffusione dell'esperienza nella comunità scolastica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widowControl/>
        <w:suppressAutoHyphens w:val="true"/>
        <w:bidi w:val="0"/>
        <w:jc w:val="left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Style w:val="Nessuno"/>
          <w:rFonts w:cs="Calibri" w:ascii="Calibri" w:hAnsi="Calibri"/>
          <w:b/>
          <w:iCs/>
        </w:rPr>
        <w:t>N.B.:  Si riassumono di seguito i criteri di qualità che devono essere presenti nell’ esperienza segnalat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Essere stata messa a punto e coordinata da un gruppo di progetto (team, CdC, commissione, dipartimento, rete di scuole 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essere stata attuata nelle class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essere inserita in modo strutturale nel curricol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prevedere didattiche di tipo laboratoriale, collaborativo, centrate sull’azione autonoma degli alliev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essere coerente con le Indicazioni Nazionali (Traguardi, competenze, ambiente di apprendimento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prevedere strumenti per la verifica e la valutazione degli apprendimenti e delle competenz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prevedere il monitoraggio e la valutazione della progettualità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</w:rPr>
        <w:t>coinvolgere più discipli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Fonts w:ascii="Calibri" w:hAnsi="Calibri" w:eastAsia="Verdana" w:cs="Calibri"/>
          <w:sz w:val="22"/>
          <w:szCs w:val="22"/>
          <w:lang w:val="it-IT"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coinvolgere più gradi di scuola del primo cicl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324" w:right="0" w:hanging="284"/>
        <w:textAlignment w:val="baseline"/>
        <w:rPr>
          <w:rStyle w:val="Nessuno"/>
          <w:rFonts w:ascii="Calibri" w:hAnsi="Calibri" w:cs="Calibri"/>
          <w:b/>
          <w:b/>
          <w:iCs/>
        </w:rPr>
      </w:pPr>
      <w:r>
        <w:rPr>
          <w:rFonts w:eastAsia="Verdana" w:cs="Calibri" w:ascii="Calibri" w:hAnsi="Calibri"/>
          <w:sz w:val="22"/>
          <w:szCs w:val="22"/>
          <w:lang w:val="it-IT"/>
        </w:rPr>
        <w:t>essere documentata e avere una diffusione, almeno a livello di Istituto.</w:t>
      </w:r>
      <w:r>
        <w:br w:type="page"/>
      </w:r>
    </w:p>
    <w:p>
      <w:pPr>
        <w:pStyle w:val="Corpo"/>
        <w:bidi w:val="0"/>
        <w:jc w:val="left"/>
        <w:rPr/>
      </w:pPr>
      <w:r>
        <w:rPr>
          <w:rStyle w:val="Nessuno"/>
          <w:rFonts w:cs="Calibri" w:ascii="Calibri" w:hAnsi="Calibri"/>
          <w:b/>
          <w:iCs/>
        </w:rPr>
        <w:t>Allegato 3b – Pianificazione dell’esperienza in forma di UDA</w:t>
      </w:r>
    </w:p>
    <w:p>
      <w:pPr>
        <w:pStyle w:val="Corpo"/>
        <w:bidi w:val="0"/>
        <w:jc w:val="right"/>
        <w:rPr/>
      </w:pPr>
      <w:r>
        <w:rPr/>
      </w:r>
    </w:p>
    <w:p>
      <w:pPr>
        <w:pStyle w:val="Corpo"/>
        <w:bidi w:val="0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D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909"/>
      </w:tblGrid>
      <w:tr>
        <w:trPr>
          <w:tblHeader w:val="true"/>
          <w:trHeight w:val="598" w:hRule="atLeast"/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Compito significativo e prodotti 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Competenze chiave 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relative competenze specifiche</w:t>
            </w:r>
          </w:p>
          <w:p>
            <w:pPr>
              <w:pStyle w:val="Normal"/>
              <w:shd w:fill="CCFFCC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videnze osservabili  (Traguard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abilità conoscenze riferiti ad una singola competenz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Conosc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Alunni destinatari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Discipline coinvol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Fasi di applic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>(elencare I titoli delle fasi di cui al piano di lavoro)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  <w:t xml:space="preserve">Temp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it-IT"/>
              </w:rPr>
              <w:t>(Tempi di attuazione in ore in quali periodi dell’anno)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br w:type="page"/>
      </w:r>
      <w:r>
        <w:rPr>
          <w:rFonts w:cs="Arial Narrow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TÀ DI APPRENDIMENTO: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tore: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tori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i/>
          <w:sz w:val="18"/>
          <w:szCs w:val="18"/>
          <w:lang w:val="it-IT"/>
        </w:rPr>
        <w:t>PIANO DI LAVORO UDA</w:t>
      </w:r>
    </w:p>
    <w:p>
      <w:pPr>
        <w:pStyle w:val="Normal"/>
        <w:jc w:val="center"/>
        <w:rPr>
          <w:rFonts w:eastAsia="Arial Narrow" w:cs="Arial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SPECIFICAZIONE DELLE FAS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Times New Roman" w:cs="Times New Roman"/>
          <w:lang w:val="it-IT"/>
        </w:rPr>
        <w:t xml:space="preserve">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85"/>
        <w:gridCol w:w="1485"/>
        <w:gridCol w:w="1483"/>
        <w:gridCol w:w="1360"/>
        <w:gridCol w:w="1523"/>
        <w:gridCol w:w="1583"/>
      </w:tblGrid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he cosa fanno gli stud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he cosa fa il docente/doc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409"/>
      </w:tblGrid>
      <w:tr>
        <w:trPr>
          <w:trHeight w:val="352" w:hRule="atLeast"/>
        </w:trPr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rpo"/>
        <w:bidi w:val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TRUMENTI DI RIFLESSIONE FINALE E AUTOVALUTAZIONE DELLO STU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barrare con una X accanto allo strumento: possibili più opzion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RU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AZIONE FINALE DI RICOSTRUZIONE-RIFLESSI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ARIO DI BOR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ESTIONARIO DI AUTOVALUTAZI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(specificare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"/>
        <w:bidi w:val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bCs/>
    </w:rPr>
  </w:style>
  <w:style w:type="character" w:styleId="WW8Num4z0">
    <w:name w:val="WW8Num4z0"/>
    <w:qFormat/>
    <w:rPr>
      <w:rFonts w:ascii="Verdana" w:hAnsi="Verdana" w:cs="Verdana"/>
      <w:sz w:val="22"/>
      <w:szCs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Verdana" w:cs="Verdana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11:00Z</dcterms:created>
  <dc:creator>franca da re</dc:creator>
  <dc:description/>
  <dc:language>en-US</dc:language>
  <cp:lastModifiedBy>Daniela Marrocchi</cp:lastModifiedBy>
  <dcterms:modified xsi:type="dcterms:W3CDTF">2018-10-05T09:43:00Z</dcterms:modified>
  <cp:revision>9</cp:revision>
  <dc:subject/>
  <dc:title/>
</cp:coreProperties>
</file>