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DICHIARAZIONE  DA PARTE LEGALE RAPPRESENTANTE ENTE</w:t>
      </w:r>
    </w:p>
    <w:p>
      <w:pPr>
        <w:pStyle w:val="Normal"/>
        <w:spacing w:lineRule="auto" w:line="360"/>
        <w:jc w:val="center"/>
        <w:rPr>
          <w:rFonts w:cs="Arial"/>
          <w:sz w:val="28"/>
          <w:szCs w:val="28"/>
          <w:u w:val="single"/>
          <w:lang w:val="fr-FR"/>
        </w:rPr>
      </w:pPr>
      <w:r>
        <w:rPr>
          <w:rFonts w:cs="Arial"/>
          <w:sz w:val="28"/>
          <w:szCs w:val="28"/>
          <w:u w:val="single"/>
          <w:lang w:val="fr-F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sottoscritto ______________________________   codice fiscale _____________________________nato a_____________________________il_______________________residente in_____________________                                                                                                                     Via____________________________________________ in funzione di legale rappresentante dell’Ent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--------------------------------------------------------------------------- nel trasmettere i curricola dei relatori dei corsi già individuati in pieno adempimento a quanto previsto dalla Direttiva 170/2016 e dalle norme previste in generale sulla formazione</w:t>
      </w:r>
    </w:p>
    <w:p>
      <w:pPr>
        <w:pStyle w:val="Corpodeltesto2"/>
        <w:ind w:left="2832" w:firstLine="708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ICHIARA</w:t>
      </w:r>
    </w:p>
    <w:p>
      <w:pPr>
        <w:pStyle w:val="Corpodeltesto2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Corpodeltesto2"/>
        <w:numPr>
          <w:ilvl w:val="0"/>
          <w:numId w:val="2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i aver ottenuto la disponibilità certa da parte dei relatori allo svolgimento dei corsi</w:t>
      </w:r>
    </w:p>
    <w:p>
      <w:pPr>
        <w:pStyle w:val="Corpodeltesto2"/>
        <w:numPr>
          <w:ilvl w:val="0"/>
          <w:numId w:val="2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i avere informato i relatori sull’assunzione di responsabilità a loro carico circa la veridicità dei contenuti dei loro curricola e di asseverare quanto da loro dichiarato in relazione a eventuali impegni e prestazioni professionali già svolti in rapporto con l’ente che rappresenta.</w:t>
      </w:r>
    </w:p>
    <w:p>
      <w:pPr>
        <w:pStyle w:val="Corpodeltesto2"/>
        <w:spacing w:lineRule="auto" w:line="4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rpodeltesto2"/>
        <w:spacing w:lineRule="auto" w:line="4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Lo stesso rappresentante legale si impegna altresì a segnalare tempestivamente all’attenzione dell’Ufficio VII ed alla Commissione ogni rilevante modifica, allegando all’uopo la necessaria documentazione, che riguardi nello specifico gli stessi relatori dei corsi  </w:t>
      </w:r>
    </w:p>
    <w:p>
      <w:pPr>
        <w:pStyle w:val="Corpodeltesto2"/>
        <w:spacing w:lineRule="auto" w:line="4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rpodeltesto2"/>
        <w:spacing w:lineRule="auto" w:line="4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rpodeltesto2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ogo e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Arial"/>
          <w:sz w:val="28"/>
          <w:szCs w:val="28"/>
        </w:rPr>
        <w:tab/>
        <w:tab/>
        <w:tab/>
        <w:t>_______________________________</w:t>
      </w:r>
    </w:p>
    <w:p>
      <w:pPr>
        <w:pStyle w:val="Normal"/>
        <w:spacing w:lineRule="auto" w:line="360"/>
        <w:ind w:left="2832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 xml:space="preserve">       (Firma per esteso e leggibile)                     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llegare fotocopia fronte/retro del documento di identità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_________________</w:t>
      </w:r>
    </w:p>
    <w:p>
      <w:pPr>
        <w:pStyle w:val="TextBody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59:00Z</dcterms:created>
  <dc:creator>Uff.Pers. a tempo det.</dc:creator>
  <dc:description/>
  <dc:language>en-US</dc:language>
  <cp:lastModifiedBy>MIUR</cp:lastModifiedBy>
  <cp:lastPrinted>2012-01-30T13:25:00Z</cp:lastPrinted>
  <dcterms:modified xsi:type="dcterms:W3CDTF">2018-09-20T05:59:00Z</dcterms:modified>
  <cp:revision>2</cp:revision>
  <dc:subject/>
  <dc:title>FAC-SIMILE DICHIARAZIONE SOSTITUTIVA DI CERTIFICAZIONE</dc:title>
</cp:coreProperties>
</file>