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Calibri" w:ascii="Calibri" w:hAnsi="Calibri"/>
        </w:rPr>
        <w:tab/>
        <w:tab/>
        <w:t xml:space="preserve">Spett.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COMUNE DI ROVELLO POR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iazza Risorgimento,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22070 ROVELLO PORRO (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RTECIPAZIONE ALLA PROCEDURA DI AVVISO DI MOBILITA’ VOLONTARIA (ART. 30 D. LGS. 165/2001) - ESTESO A TUTTI I COMPARTI DELLA PUBBLICA AMMINISTRAZIONE -PER LA COPERTURA DI N. 1 POSTO A TEMPO PIENO E INDETERMINATO CATEGORIA GIURIDICA D “ISTRUTTORE DIRETTIVO” AREA URBANISTIC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e luogo di nascita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 Prov.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_________ n.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a mobilità esterna, ai sensi dell’art. 30 del D.Lgs. n. 165/2001, per la copertura di n. 1 posto di Istruttore Direttivo – Categoria giuridica D - a tempo indeterminato – tempo pieno, presso l’Area Urbanistica (servizi urbanistica ed edilizia privata e pubblic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responsabilità e delle sanzioni penali previste dall’art. 76 del D.P.R. del 28.12.2000, n. 445, per false attestazioni e dichiarazioni mendaci, quanto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i non essere stato oggetto, nel biennio precedente la data di pubblicazione del presente avviso, di procedimenti disciplinari </w:t>
      </w:r>
      <w:r>
        <w:rPr>
          <w:rFonts w:cs="Arial" w:ascii="Calibri" w:hAnsi="Calibri"/>
        </w:rPr>
        <w:t xml:space="preserve">conclusisi con applicazione di sanzione superiore alla censura </w:t>
      </w:r>
      <w:r>
        <w:rPr>
          <w:rFonts w:cs="Calibri" w:ascii="Calibri" w:hAnsi="Calibri"/>
        </w:rPr>
        <w:t>e di non aver procedimenti disciplinari in cor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avere procedimenti penali in cor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lang w:eastAsia="it-IT"/>
        </w:rPr>
        <w:t>di non essere stato destituito, dispensato, licenziato dall’impiego presso la Pubblica Amministrazion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i essere in possesso del seguente titolo di studio 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’idoneità fisica a svolgere le mansioni previste dal profilo del posto da ricoprir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ttualmente dipendente a tempo indeterminato, presso la seguente amministrazione pubblica ___________________________________________________________________    dal _______________________________ attualmente inquadrato in categoria D, profilo professionale _____________________________  con rapporto di lavoro a tempo pie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di aver superato il periodo di prova nell’ente di appartenenz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e di accettare in modo implicito ed incondizionato senza alcuna riserva tutte le condizioni previste nel presente avviso di mobilità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primere il proprio consenso affinché i dati personali forniti possano essere trattati, nel rispetto del D.Lgs. n. 196/2003, per gli adempimenti connessi alla presente procedura di mobi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dirizzo per ogni eventuale necessaria comunicazione relativa alla presente procedura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carta d’identità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Nulla osta dell’amministrazione di appartenenz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 xml:space="preserve">              firma per estes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honar Bangl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5:00Z</dcterms:created>
  <dc:creator>user</dc:creator>
  <dc:description/>
  <cp:keywords/>
  <dc:language>en-US</dc:language>
  <cp:lastModifiedBy>ROCCO GIOVANNI FESTA</cp:lastModifiedBy>
  <cp:lastPrinted>2016-11-04T13:06:00Z</cp:lastPrinted>
  <dcterms:modified xsi:type="dcterms:W3CDTF">2018-05-31T08:15:00Z</dcterms:modified>
  <cp:revision>2</cp:revision>
  <dc:subject/>
  <dc:title/>
</cp:coreProperties>
</file>