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r la Lombard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drlo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cedura di selezione del personale docente da destinare ai Progetti nazionali presso l’Ufficio Scolastico Regionale per la Lombardia – Direzione generale. Anno scolastico 2018/2019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18/2019;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ocente di scuola _______________________ per la classe di concorso __________________, titolare nell’a.s. 2018/2019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8/2019, ecc.) </w:t>
      </w:r>
      <w:r>
        <w:rPr>
          <w:rFonts w:cs="Tahom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>di voler partecipare alla selezione del personale docente da destinare ai Progetti nazionali presso l’Ufficio Scolastico Regionale per la Lombardia – Direzione generale, per l’anno scolastico 2018/2019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isponibile a svolgere la propria attività nella sede della Direzione generale dell’USR Lombardia, sita in via Polesine 13, Milano, per n. 36 ore settimanali, e a permanere nella posizione di utilizzo per la prevista durata (1 anno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4" w:before="0" w:after="0"/>
              <w:ind w:left="284" w:right="108" w:hanging="284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SCIENTIFICI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presso IRRE/ANSAS, 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  <w:lang w:eastAsia="it-IT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TITOLI SPECIFICI  </w:t>
      </w:r>
      <w:r>
        <w:rPr>
          <w:rFonts w:cs="Arial" w:ascii="Verdana" w:hAnsi="Verdana"/>
          <w:bCs/>
          <w:color w:val="000000"/>
          <w:sz w:val="16"/>
          <w:szCs w:val="16"/>
          <w:lang w:eastAsia="it-IT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area progettual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o specifico 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Incarichi di ricerca, progettazione e sperimentazione presso Istituzioni universitarie o Enti accreditati inerenti la specifica area progettual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Curriculum vitae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l sottoscritto/la sottoscritta esprime il proprio consenso affinché i dati personali forniti possano essere trattati nel rispetto del D.lgs 30.06.2003, n.196, per i soli adempimenti connessi alla presente procedura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it-IT"/>
        </w:rPr>
      </w:pPr>
      <w:r>
        <w:rPr>
          <w:rFonts w:cs="Tahoma" w:ascii="Verdana" w:hAnsi="Verdana"/>
          <w:b/>
          <w:color w:val="000000"/>
          <w:sz w:val="16"/>
          <w:szCs w:val="16"/>
          <w:lang w:eastAsia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70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5:00Z</dcterms:created>
  <dc:creator>USR LOMBARDIA</dc:creator>
  <dc:description/>
  <cp:keywords/>
  <dc:language>en-US</dc:language>
  <cp:lastModifiedBy>Administrator</cp:lastModifiedBy>
  <cp:lastPrinted>2018-05-30T11:02:00Z</cp:lastPrinted>
  <dcterms:modified xsi:type="dcterms:W3CDTF">2018-05-30T12:50:00Z</dcterms:modified>
  <cp:revision>14</cp:revision>
  <dc:subject/>
  <dc:title> </dc:title>
</cp:coreProperties>
</file>