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crosoft Edu D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7 maggio 2018  - </w:t>
      </w:r>
      <w:r>
        <w:rPr>
          <w:rFonts w:cs="Times New Roman" w:ascii="Times New Roman" w:hAnsi="Times New Roman"/>
          <w:b/>
          <w:sz w:val="24"/>
          <w:szCs w:val="24"/>
        </w:rPr>
        <w:t>Milano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ura “Campioni di innovazione”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uente modulo dovrà essere compilato, sottoscritto dal Dirigente scolastico e inviato come allegato all’indirizzo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srlombardia.eduday@outlook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 mail: </w:t>
      </w:r>
      <w:r>
        <w:rPr>
          <w:rFonts w:cs="Times New Roman" w:ascii="Times New Roman" w:hAnsi="Times New Roman"/>
          <w:b/>
          <w:sz w:val="24"/>
          <w:szCs w:val="24"/>
        </w:rPr>
        <w:t>Candidatura Campioni di innovazione EduDay 2018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NFORMAZIONI GENERICH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ell’Istituto: 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meccanografico: 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o classi: 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di studenti della classe o delle classi : 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e cognome del docente referente: 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to telefonico del referente: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scia oraria preferita:    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– 13:30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-  18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NFORMAZIONI DI PROGE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>
          <w:trHeight w:val="4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del Proget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eve descrizione del proget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0 battute massimo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 utilizz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ologie utilizzat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di alunni coinvol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ULTERIORI NOTE O COMMENT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rma del Dirigente scolast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lombardia.eduday@outlook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7:00Z</dcterms:created>
  <dc:creator>Alice Fiaschi</dc:creator>
  <dc:description/>
  <dc:language>en-US</dc:language>
  <cp:lastModifiedBy>Administrator</cp:lastModifiedBy>
  <cp:lastPrinted>2018-04-17T11:26:00Z</cp:lastPrinted>
  <dcterms:modified xsi:type="dcterms:W3CDTF">2018-04-17T12:37:00Z</dcterms:modified>
  <cp:revision>2</cp:revision>
  <dc:subject/>
  <dc:title/>
</cp:coreProperties>
</file>