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Microsoft Edu Da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7 maggio 2018  - </w:t>
      </w:r>
      <w:r>
        <w:rPr>
          <w:rFonts w:cs="Times New Roman" w:ascii="Times New Roman" w:hAnsi="Times New Roman"/>
          <w:b/>
          <w:sz w:val="24"/>
          <w:szCs w:val="24"/>
        </w:rPr>
        <w:t>Milano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sta di partecipazione (visitatori)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eguente modulo dovrà essere compilato, sottoscritto dal Dirigente scolastico e inviato come allegato all’indirizzo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srlombardia.eduday@outlook.it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 della mail: </w:t>
      </w:r>
      <w:r>
        <w:rPr>
          <w:rFonts w:cs="Times New Roman" w:ascii="Times New Roman" w:hAnsi="Times New Roman"/>
          <w:b/>
          <w:sz w:val="24"/>
          <w:szCs w:val="24"/>
        </w:rPr>
        <w:t>partecipazione Edu Day 2018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NFORMAZIONI GENERICHE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ell’Istituto: 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ice meccanografico: 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e o classi: 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o di studenti della classe o delle classi : 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e cognome del docente referente: 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tto telefonico del referente: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Dirigente scolastico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rlombardia.eduda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5:00Z</dcterms:created>
  <dc:creator>Alice Fiaschi</dc:creator>
  <dc:description/>
  <cp:keywords/>
  <dc:language>en-US</dc:language>
  <cp:lastModifiedBy>Administrator</cp:lastModifiedBy>
  <dcterms:modified xsi:type="dcterms:W3CDTF">2018-04-17T12:37:00Z</dcterms:modified>
  <cp:revision>8</cp:revision>
  <dc:subject/>
  <dc:title/>
</cp:coreProperties>
</file>