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53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Al </w:t>
        <w:tab/>
        <w:t xml:space="preserve">Ministero dell’istruzione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ab/>
        <w:tab/>
        <w:t>dell’università e della ricerca</w:t>
      </w:r>
    </w:p>
    <w:p>
      <w:pPr>
        <w:pStyle w:val="Normal"/>
        <w:overflowPunct w:val="false"/>
        <w:autoSpaceDE w:val="false"/>
        <w:spacing w:lineRule="auto" w:line="240" w:before="0" w:after="0"/>
        <w:ind w:left="4962" w:hanging="213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>Ufficio Scolastico Regionale per la Lombard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it-IT"/>
          </w:rPr>
          <w:t>drlo@postacert.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Manifestazione di disponibilità al conferimento dell’incarico dirigenziale non generale – funzione tecnico ispettiva </w:t>
      </w:r>
    </w:p>
    <w:p>
      <w:pPr>
        <w:pStyle w:val="Normal"/>
        <w:overflowPunct w:val="false"/>
        <w:autoSpaceDE w:val="false"/>
        <w:spacing w:lineRule="auto" w:line="240" w:before="0" w:after="0"/>
        <w:ind w:left="1418" w:hanging="141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……………………………….. nato/a  ………….. il ……………….. codice fiscale……………………… (indicare qualifica professionale) ________________, in servizio presso……………………………, in relazione all’avviso di disponibilità del posto di livello dirigenziale non generale - funzione tecnico ispettiva - dell’Ufficio Scolastico Regionale per la Lombardia da conferire con incarico ai sensi del comma 6 dell’art. 19 del D.Lgs. 165/0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NIFES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pria disponibilità al conferimento dell’incarico dirigenziale di livello non generale - funzione tecnico ispettiva dell’Ufficio Scolastico Regionale per la Lombardi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Dichiara di aver conseguito il diploma di laurea in ____ presso ____ nell’anno ____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Dichiara di non essere a conoscenza di essere sottoposto a procedimenti penal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(in caso contrario indicare quali). 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lega curriculum vita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ggiornato e sottoscritto e copia del documento di identità in corso di validità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utorizza il Ministero dell’istruzione, dell’università e della ricerca al trattamento dei dati personali, ai sensi del decreto legislativo del 30 giugno 2003 n. 196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__ , dat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 Cognome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16"/>
        <w:szCs w:val="16"/>
      </w:rPr>
    </w:pPr>
    <w:r>
      <w:rPr>
        <w:rFonts w:eastAsia="English111 Adagio BT" w:cs="English111 Adagio BT" w:ascii="English111 Adagio BT" w:hAnsi="English111 Adagio BT"/>
        <w:sz w:val="52"/>
        <w:szCs w:val="52"/>
      </w:rPr>
      <w:t xml:space="preserve"> </w:t>
    </w:r>
  </w:p>
  <w:p>
    <w:pPr>
      <w:pStyle w:val="Normal"/>
      <w:spacing w:before="0" w:after="200"/>
      <w:ind w:left="-567" w:right="-567" w:hanging="0"/>
      <w:jc w:val="center"/>
      <w:rPr>
        <w:rFonts w:ascii="English111 Adagio BT" w:hAnsi="English111 Adagio BT" w:cs="English111 Adagio BT"/>
        <w:sz w:val="16"/>
        <w:szCs w:val="16"/>
      </w:rPr>
    </w:pPr>
    <w:r>
      <w:rPr>
        <w:rFonts w:cs="English111 Adagio BT" w:ascii="English111 Adagio BT" w:hAnsi="English111 Adagio B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36:00Z</dcterms:created>
  <dc:creator>Administrator</dc:creator>
  <dc:description/>
  <dc:language>en-US</dc:language>
  <cp:lastModifiedBy>Administrator</cp:lastModifiedBy>
  <cp:lastPrinted>2018-03-26T11:59:00Z</cp:lastPrinted>
  <dcterms:modified xsi:type="dcterms:W3CDTF">2018-03-26T10:36:00Z</dcterms:modified>
  <cp:revision>2</cp:revision>
  <dc:subject/>
  <dc:title/>
</cp:coreProperties>
</file>