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3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</w:t>
        <w:tab/>
        <w:t xml:space="preserve">Ministero dell’istruzion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4962" w:hanging="213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Ufficio Scolastico Regionale per la Lombard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it-IT"/>
          </w:rPr>
          <w:t>drlo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disponibilità al conferimento dell’incarico dirigenziale non generale di direzione dell’Ufficio ___ del 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.. nato/a  ………….. il ……………….. codice fiscale……………………… (indicare qualifica professionale) ________________, in servizio presso……………………………, in relazione all’avviso di disponibilità del posto di funzione dirigenziale non generale dell’Ufficio ____ dell’Ufficio Scolastico Regionale per la Lombardia da conferire con incarico ai sensi del comma 6 dell’art. 19 del D.Lgs. 165/0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l conferimento dell’incarico dirigenziale di livello non generale dell’Ufficio ____ dell’Ufficio Scolastico Regionale per la Lombardi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ichiara di aver conseguito il diploma di laurea in ____ presso ____ nell’anno ____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chiara di non essere a conoscenza di essere sottoposto a procedimenti pena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 curriculum vita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__ 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eastAsia="English111 Adagio BT" w:cs="English111 Adagio BT" w:ascii="English111 Adagio BT" w:hAnsi="English111 Adagio BT"/>
        <w:sz w:val="52"/>
        <w:szCs w:val="52"/>
      </w:rPr>
      <w:t xml:space="preserve"> </w:t>
    </w:r>
  </w:p>
  <w:p>
    <w:pPr>
      <w:pStyle w:val="Normal"/>
      <w:spacing w:before="0" w:after="200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3:00Z</dcterms:created>
  <dc:creator>Administrator</dc:creator>
  <dc:description/>
  <cp:keywords/>
  <dc:language>en-US</dc:language>
  <cp:lastModifiedBy>Administrator</cp:lastModifiedBy>
  <cp:lastPrinted>2018-03-26T11:59:00Z</cp:lastPrinted>
  <dcterms:modified xsi:type="dcterms:W3CDTF">2018-03-26T12:21:00Z</dcterms:modified>
  <cp:revision>6</cp:revision>
  <dc:subject/>
  <dc:title/>
</cp:coreProperties>
</file>