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3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4962" w:hanging="213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Ufficio Scolastico Regionale per la Lombar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drlo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 conferimento dell’incarico dirigenziale non generale di direzione dell’Ufficio ___ del 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dirigente ________________, in servizio presso……………………………, in relazione all’avviso di disponibilità del posto di funzione dirigenziale non generale dell’Ufficio ____ dell’Ufficio Scolastico Regionale per la Lombardia da conferire con incarico ai sensi del comma 5bis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dell’Ufficio Scolastico Regionale per la Lombard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77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__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Administrator</dc:creator>
  <dc:description/>
  <dc:language>en-US</dc:language>
  <cp:lastModifiedBy>Administrator</cp:lastModifiedBy>
  <cp:lastPrinted>2018-03-26T11:51:00Z</cp:lastPrinted>
  <dcterms:modified xsi:type="dcterms:W3CDTF">2018-03-26T09:51:00Z</dcterms:modified>
  <cp:revision>2</cp:revision>
  <dc:subject/>
  <dc:title/>
</cp:coreProperties>
</file>