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Generale USR Lombardia</w:t>
      </w:r>
    </w:p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 </w:t>
      </w:r>
    </w:p>
    <w:p>
      <w:pPr>
        <w:pStyle w:val="Normal"/>
        <w:ind w:left="528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ail:   drlo.ufficio”@istruzione.it </w:t>
      </w:r>
    </w:p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isponibilità a ricoprire l’incarico di Coordinatore dei Nuclei di valutazione dei dirigenti scolastici triennio 2018-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 nato/a a_____________________ il____________ residente a __________________________ via________________________ n.______ mail personale________________________________ cellulare,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opria disponibilità a ricoprire l’incarico di </w:t>
      </w:r>
      <w:r>
        <w:rPr>
          <w:rFonts w:cs="Verdana" w:ascii="Verdana" w:hAnsi="Verdana"/>
          <w:b/>
          <w:sz w:val="20"/>
          <w:szCs w:val="20"/>
        </w:rPr>
        <w:t>Coordinatore</w:t>
      </w:r>
      <w:r>
        <w:rPr>
          <w:rFonts w:cs="Verdana" w:ascii="Verdana" w:hAnsi="Verdana"/>
          <w:sz w:val="20"/>
          <w:szCs w:val="20"/>
        </w:rPr>
        <w:t xml:space="preserve"> dei Nuclei di valutazione dei dirigenti scolastici della Lombardia per il triennio 2018-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quanto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essere in servizio presso ________________________________________________ città____________________________via_____________________________n._____ tel.________________mail___________________________________ con la qualifica di___________________ (n. anni di servizio nella presente qualifica _____)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vvero, di essere in quiescenza dall’anno____________ e di aver ricoperto, prima della pensione, l’incarico di___________________ presso ___________________________ città_______________________ via___________________________ n.______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trovarsi attualmente – </w:t>
      </w:r>
      <w:r>
        <w:rPr>
          <w:rFonts w:cs="Verdana" w:ascii="Verdana" w:hAnsi="Verdana"/>
          <w:b/>
          <w:sz w:val="20"/>
          <w:szCs w:val="20"/>
        </w:rPr>
        <w:t>quale dirigente scolastico</w:t>
      </w:r>
      <w:r>
        <w:rPr>
          <w:rFonts w:cs="Verdana" w:ascii="Verdana" w:hAnsi="Verdana"/>
          <w:sz w:val="20"/>
          <w:szCs w:val="20"/>
        </w:rPr>
        <w:t xml:space="preserve"> - in posizione di utilizzo presso l’USR Lombardia SI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NO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o presso l’Amministrazione centrale SI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NO </w:t>
      </w:r>
      <w:r>
        <w:rPr>
          <w:rFonts w:cs="Courier New" w:ascii="Courier New" w:hAnsi="Courier New"/>
          <w:sz w:val="32"/>
          <w:szCs w:val="32"/>
        </w:rPr>
        <w:t>□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aver svolto le seguenti attività di formazione presso Università e/o Enti accreditati dal MIUR sui temi della valutazione 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: _____________________________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aver svolto le seguenti esperienze accreditate di valutazione in progetti nazionali per il miglioramento e la qualità del servizio (quali, ad esempio, EFQM, CAF, V&amp;, EFQM, CAF, V&amp;M, Vales, Componente dei nuclei di  valutazione previsti dal SNV) 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aver maturato le seguenti altre esperienze in campo valutativo 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_______________________________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il Curriculum Vitae redatto secondo il format europe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 la veridicità delle dichiarazioni, consapevole delle sanzioni derivanti da dichiarazioni false o mendaci, come previsto dall’art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76 del D.P.R. 445 del 2000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ta,______________</w:t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Pec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drlo@postacert.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– e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drlo-coordinamentoservizioispettiv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odice Unico per la Fatturazione Elettronica: HKPE39</w:t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t>Tel. 02574627294 -  C.F.: 97254200153</w:t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t>Sito internet: www.istruzione.lombardia.gov.it</w:t>
    </w:r>
  </w:p>
  <w:p>
    <w:pPr>
      <w:pStyle w:val="Footer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b/>
        <w:b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b/>
        <w:sz w:val="48"/>
        <w:szCs w:val="48"/>
      </w:rPr>
      <w:t>Ministero dell’Istruzione, dell’Università e della Ricerca</w:t>
    </w:r>
  </w:p>
  <w:p>
    <w:pPr>
      <w:pStyle w:val="Intestaz1"/>
      <w:spacing w:lineRule="auto" w:line="240" w:before="0" w:after="0"/>
      <w:rPr>
        <w:b/>
        <w:b/>
        <w:i/>
        <w:i/>
      </w:rPr>
    </w:pPr>
    <w:r>
      <w:rPr>
        <w:b/>
        <w:i/>
      </w:rPr>
      <w:t>Ufficio Scolastico Regionale per la Lombardia</w:t>
      <w:br/>
      <w:t>Coordinamento Dirigenti Tecnici</w:t>
    </w:r>
  </w:p>
  <w:p>
    <w:pPr>
      <w:pStyle w:val="Intestaz1"/>
      <w:spacing w:lineRule="auto" w:line="240" w:before="0" w:after="480"/>
      <w:rPr/>
    </w:pPr>
    <w:r>
      <w:rPr>
        <w:b/>
        <w:i/>
      </w:rPr>
      <w:t>Via Polesine, 13 – 20139  Milano –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lo-coordinamentoservizioispettiv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6:00Z</dcterms:created>
  <dc:creator>M.I.U.R.</dc:creator>
  <dc:description/>
  <cp:keywords/>
  <dc:language>en-US</dc:language>
  <cp:lastModifiedBy>Administrator</cp:lastModifiedBy>
  <cp:lastPrinted>2018-01-31T16:08:00Z</cp:lastPrinted>
  <dcterms:modified xsi:type="dcterms:W3CDTF">2018-02-01T15:03:00Z</dcterms:modified>
  <cp:revision>4</cp:revision>
  <dc:subject/>
  <dc:title>Prot</dc:title>
</cp:coreProperties>
</file>