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 - SPORT INVERN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32"/>
          <w:szCs w:val="32"/>
        </w:rPr>
        <w:t xml:space="preserve">Campionat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32"/>
          <w:szCs w:val="32"/>
        </w:rPr>
        <w:t>Scuole Secondarie di I e II Grad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di 1° grado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di 2° gr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rassegnare con una X la tipolog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8314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2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41.5pt;mso-wrap-distance-left:7.05pt;mso-wrap-distance-right:0pt;mso-wrap-distance-top:0pt;mso-wrap-distance-bottom:0pt;margin-top:2.6pt;mso-position-vertical-relative:text;margin-left:2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2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viduali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56"/>
        <w:gridCol w:w="1656"/>
        <w:gridCol w:w="1186"/>
        <w:gridCol w:w="751"/>
        <w:gridCol w:w="1357"/>
        <w:gridCol w:w="1465"/>
      </w:tblGrid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 Alpin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 di Fondo </w:t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ontrassegnare con una X la gara alle quali iscrivere gli alun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e giudicati idonei, ai sensi dell’art. 3 D.M. 24.04.2013 e successive modifiche e integrazioni. Le relative certificazioni mediche di tutti gli alunni in elenco sono conservate agli atti dell’Istituto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ente  responsabile: Prof. / Prof.ssa ……………………………………………cell.  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tituto Scolastico …………………………………………………………………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mpagnatori: 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</w:rPr>
    </w:pPr>
    <w:r>
      <w:rPr/>
      <w:t>Campionati Studenteschi 2017/2018</w:t>
    </w:r>
  </w:p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 I e II grado</w:t>
    </w:r>
  </w:p>
  <w:p>
    <w:pPr>
      <w:pStyle w:val="Didascalia"/>
      <w:rPr>
        <w:rFonts w:ascii="Tahoma" w:hAnsi="Tahoma" w:cs="Tahoma"/>
        <w:b w:val="false"/>
        <w:b w:val="false"/>
        <w:bCs w:val="false"/>
        <w:sz w:val="28"/>
        <w:szCs w:val="28"/>
      </w:rPr>
    </w:pPr>
    <w:r>
      <w:rPr>
        <w:rFonts w:cs="Tahoma" w:ascii="Tahoma" w:hAnsi="Tahoma"/>
        <w:b w:val="false"/>
        <w:bCs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testoCarattere">
    <w:name w:val="Corpo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0:00Z</dcterms:created>
  <dc:creator>C.O.N.I.</dc:creator>
  <dc:description/>
  <dc:language>en-US</dc:language>
  <cp:lastModifiedBy>Administrator</cp:lastModifiedBy>
  <cp:lastPrinted>2017-02-06T10:54:00Z</cp:lastPrinted>
  <dcterms:modified xsi:type="dcterms:W3CDTF">2018-01-12T08:50:00Z</dcterms:modified>
  <cp:revision>2</cp:revision>
  <dc:subject/>
  <dc:title/>
</cp:coreProperties>
</file>