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corso “100 premi per 100 scuole”</w:t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OMANDA DI PARTECIPAZIONE</w:t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Century Gothic" w:ascii="Century Gothic" w:hAnsi="Century Gothic"/>
        </w:rPr>
        <w:t>Il sottoscritto _________________________, nato a________________, il ______________ e residente a _________________________________________________, in Via _____________________________________, n. _______ in qualità di legale rappresentante dell’istituzione scolastica/formativa ______________________________</w:t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Century Gothic" w:ascii="Century Gothic" w:hAnsi="Century Gothic"/>
        </w:rPr>
        <w:t>di partecipare al Concorso “100 premi per 100 scuole” e, a tal fine,</w:t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preso visione del bando e di accettare tutto quanto in esso contenuto;</w:t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torizza Regione Lombardi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conservare in archivio e utilizzare gratuitamente i materiali inviati, o parte di essi, per scopi istituzionali, per eventuali pubblicazioni e/o ricerche, per esposizioni promozionali del concorso stesso e per qualsiasi altro uso consentito dalla legge, senza scopo di lucro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effettuare elaborazioni, trasformazioni e duplicazioni in qualsiasi formato e senza limitazione alcuna;</w:t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leva</w:t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ione Lombardia da qualsiasi responsabilità, danni, perdite, costi, oneri e spese di qualsivoglia natura che dovessero derivare dal contenuto degli elaborati, dalla loro proiezione e/o pubblicazione e/o dalla non conformità di tutti indistintamente i contenuti degli elaborati alle norme vigenti;</w:t>
      </w:r>
    </w:p>
    <w:p>
      <w:pPr>
        <w:pStyle w:val="Normal"/>
        <w:spacing w:before="0" w:after="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Century Gothic" w:ascii="Century Gothic" w:hAnsi="Century Gothic"/>
          <w:b/>
        </w:rPr>
        <w:t>fornisce le seguenti informazioni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Century Gothic" w:ascii="Century Gothic" w:hAnsi="Century Gothic"/>
          <w:b/>
          <w:sz w:val="24"/>
          <w:szCs w:val="24"/>
        </w:rPr>
        <w:t>1 – Anagrafica</w:t>
      </w:r>
    </w:p>
    <w:p>
      <w:pPr>
        <w:pStyle w:val="Normal"/>
        <w:spacing w:before="0" w:after="0"/>
        <w:ind w:left="0" w:hanging="0"/>
        <w:jc w:val="lef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nominazione Istituzione scolastica o formativ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meccanografico scuola o ID unità organizzativ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0" w:hanging="0"/>
        <w:rPr/>
      </w:pPr>
      <w:r>
        <w:rPr>
          <w:rFonts w:cs="Century Gothic" w:ascii="Century Gothic" w:hAnsi="Century Gothic"/>
        </w:rPr>
        <w:t>Referente da contattar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34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843"/>
        <w:gridCol w:w="425"/>
        <w:gridCol w:w="5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 telefo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 fa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rizzo posta elettron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0" w:hanging="0"/>
        <w:jc w:val="left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2 – Descrizione del progetto</w:t>
      </w:r>
    </w:p>
    <w:p>
      <w:pPr>
        <w:pStyle w:val="Normal"/>
        <w:spacing w:before="0" w:after="0"/>
        <w:ind w:left="0" w:hanging="0"/>
        <w:jc w:val="left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jc w:val="left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tolo del proget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 allega: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rogetto didattico-educativo candidato</w:t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omanda è redatta sotto forma di autocertificazione, ai sensi degli artt. 46 e 47 del DPR 28 dicembre 2000, n. 445</w:t>
      </w:r>
      <w:r>
        <w:rPr/>
        <w:t xml:space="preserve"> </w:t>
      </w:r>
      <w:r>
        <w:rPr>
          <w:rFonts w:cs="Century Gothic" w:ascii="Century Gothic" w:hAnsi="Century Gothic"/>
        </w:rPr>
        <w:t>e firmata digitalmente dal Legale rappresentante, ai sensi dell'art. 65 del D.Lgs. 82/2005 e ss.mm.ii.</w:t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enso al trattamento dei dati personal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ai sensi del d.lgs. n. 196/2003)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0" w:hanging="0"/>
        <w:rPr/>
      </w:pPr>
      <w:r>
        <w:rPr>
          <w:rFonts w:cs="Century Gothic" w:ascii="Century Gothic" w:hAnsi="Century Gothic"/>
        </w:rPr>
        <w:t>Il sottoscritto _________________________________________, legale rappresentante dell’istituzione scolastica/format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0" w:hanging="0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18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ricevuto e letto l’informativa di cui all’art. 13 del D.lgs.196/2003 ed ogni altra informazione acquisita, anche oral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18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prestare il proprio consenso affinché i dati personali dei partecipanti al Concorso “100 premi per 100 scuole” siano trattati per le finalità del concorso stesso e per le relative attività istruttorie, di valutazione e di successiva diffusione e valorizzazione del progetto candidato.</w:t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onsenso al trattamento dei dati personali è firmato digitalmente dal Legale rappresentante ai sensi dell'art. 65 del D.Lgs. 82/2005 e ss.mm.ii.</w:t>
      </w:r>
    </w:p>
    <w:p>
      <w:pPr>
        <w:pStyle w:val="Normal"/>
        <w:spacing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84" w:hanging="357"/>
      <w:rPr/>
    </w:pPr>
    <w:r>
      <w:rPr>
        <w:rFonts w:cs="Century Gothic" w:ascii="Century Gothic" w:hAnsi="Century Gothic"/>
        <w:sz w:val="20"/>
        <w:szCs w:val="20"/>
      </w:rPr>
      <w:t>Allegato B al d.d.u.o. n. 70 del 8/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9:00Z</dcterms:created>
  <dc:creator>Ruggero Aldo Grossoni</dc:creator>
  <dc:description/>
  <cp:keywords/>
  <dc:language>en-US</dc:language>
  <cp:lastModifiedBy>Claudia Cipriano</cp:lastModifiedBy>
  <cp:lastPrinted>2018-01-09T17:51:00Z</cp:lastPrinted>
  <dcterms:modified xsi:type="dcterms:W3CDTF">2018-01-09T16:52:00Z</dcterms:modified>
  <cp:revision>38</cp:revision>
  <dc:subject/>
  <dc:title/>
</cp:coreProperties>
</file>