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61390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ORSO DI AGGIORNAMENTO </w:t>
      </w:r>
      <w:r>
        <w:rPr>
          <w:b/>
          <w:sz w:val="32"/>
          <w:szCs w:val="32"/>
          <w:u w:val="single"/>
        </w:rPr>
        <w:t>WINDSURF, KITESURF, SUP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iservato ai docenti delle Scuole medie inferiori e superior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po il successo dell’edizione 2016, la società sportiva TABO SURF CENTER ssd srl di Gera Lario (Lago di Como), propone nuovi corsi di aggiornamento per gli sport Kitesurf, Windsurf, Sup.</w:t>
      </w:r>
    </w:p>
    <w:p>
      <w:pPr>
        <w:pStyle w:val="Normal"/>
        <w:rPr/>
      </w:pPr>
      <w:r>
        <w:rPr/>
        <w:t>Tabo Surf Center è un circolo FIV, con scuola vela autorizzata FIV e riconosciuta dal C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ifferenza della precedente edizione estendiamo l’invito a tutti i docenti (non solo di Educazione Fisica) delle scuole medie inferiori e superi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rsi, che sono tenuti da istruttori FIV specializzati, prevedono lezioni teoriche e pratiche in acqua e perseguono i seguenti obiettivi:</w:t>
      </w:r>
    </w:p>
    <w:p>
      <w:pPr>
        <w:pStyle w:val="Normal"/>
        <w:rPr/>
      </w:pPr>
      <w:r>
        <w:rPr/>
        <w:t>- avvicinare a tali sport i docenti che non li abbiano mai praticati</w:t>
      </w:r>
    </w:p>
    <w:p>
      <w:pPr>
        <w:pStyle w:val="Normal"/>
        <w:rPr/>
      </w:pPr>
      <w:r>
        <w:rPr/>
        <w:t>- aggiornare i docenti che abbiano già esperienza fino ai livelli più alti</w:t>
      </w:r>
    </w:p>
    <w:p>
      <w:pPr>
        <w:pStyle w:val="Normal"/>
        <w:rPr/>
      </w:pPr>
      <w:r>
        <w:rPr/>
        <w:t xml:space="preserve">- presentare i progetti sportivi riservati alle scuole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VELLI e OBIETTIVI</w:t>
      </w:r>
    </w:p>
    <w:p>
      <w:pPr>
        <w:pStyle w:val="Normal"/>
        <w:rPr/>
      </w:pPr>
      <w:r>
        <w:rPr/>
        <w:t>Gli appuntamenti sono riservati a partecipanti dello stesso livello di abilità.</w:t>
      </w:r>
    </w:p>
    <w:p>
      <w:pPr>
        <w:pStyle w:val="Normal"/>
        <w:rPr/>
      </w:pPr>
      <w:r>
        <w:rPr/>
        <w:t>WINDUSRF PRINCIPIANTE: riservato a chi non ha mai provato o ha provato 1 volta ma non è in grado di navigare in modo indipendente. Obiettivo: imparare a navigare su entrambe le mure e virare con vento leggero.</w:t>
      </w:r>
    </w:p>
    <w:p>
      <w:pPr>
        <w:pStyle w:val="Normal"/>
        <w:rPr/>
      </w:pPr>
      <w:r>
        <w:rPr/>
        <w:t xml:space="preserve">WINDSURF PERFEZIONAMENTO: riservato a chi è già in grado di navigare in modo indipendente con vento fino a 10 nodi. Obiettivo: affinare la tecnica di navigazione, perfezionare la tecnica di virata e strambata. </w:t>
      </w:r>
    </w:p>
    <w:p>
      <w:pPr>
        <w:pStyle w:val="Normal"/>
        <w:rPr/>
      </w:pPr>
      <w:r>
        <w:rPr/>
        <w:t>WINDSURF AVANZATO: riservato a chi è già in grado di navigare, virare e strambare con vento fino a 12 nodi. Obiettivo: affinare al meglio la tecnica di virata e strambata, navigare con vento superiore a 12 nodi, impostare l’uso del trapezio.</w:t>
      </w:r>
    </w:p>
    <w:p>
      <w:pPr>
        <w:pStyle w:val="Normal"/>
        <w:rPr/>
      </w:pPr>
      <w:r>
        <w:rPr/>
        <w:t xml:space="preserve">KITESURF PRINCIPIANTE: riservato a chi non ha mai provato a pilotare un’ala da trazione. La lezione si svolge interamente a terra. Obiettivo: imparare a pilotare un’ala a 4 cavi fino ad essere pronti per entrare in acqua, conoscere le misure di sicurezz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VE</w:t>
      </w:r>
    </w:p>
    <w:p>
      <w:pPr>
        <w:pStyle w:val="Normal"/>
        <w:rPr/>
      </w:pPr>
      <w:r>
        <w:rPr/>
        <w:t>I  corsi si tengono presso la sede del Tabo Surf Center a Gera Lar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ANDO</w:t>
      </w:r>
    </w:p>
    <w:p>
      <w:pPr>
        <w:pStyle w:val="Normal"/>
        <w:rPr/>
      </w:pPr>
      <w:r>
        <w:rPr/>
        <w:t>Lunedì 4 Settembre dalle 9.00 alle 12.30  WINDSURF PRINCIPIANTI</w:t>
      </w:r>
    </w:p>
    <w:p>
      <w:pPr>
        <w:pStyle w:val="Normal"/>
        <w:rPr/>
      </w:pPr>
      <w:r>
        <w:rPr/>
        <w:t>Lunedì 11 Settembre dalle 9.00 alle 12.30 WINDSURF PRINCIPIANTI</w:t>
      </w:r>
    </w:p>
    <w:p>
      <w:pPr>
        <w:pStyle w:val="Normal"/>
        <w:rPr/>
      </w:pPr>
      <w:r>
        <w:rPr/>
        <w:t>Martedì 12 Settembre dalle 14.00 alle 17.30 WINDSURF PERFEZIONAMENTO</w:t>
      </w:r>
    </w:p>
    <w:p>
      <w:pPr>
        <w:pStyle w:val="Normal"/>
        <w:rPr/>
      </w:pPr>
      <w:r>
        <w:rPr/>
        <w:t>Mercoledì 13 Settembre dalle 14.00  alle 17.30 KITESURF PRINCIPIANTI</w:t>
      </w:r>
    </w:p>
    <w:p>
      <w:pPr>
        <w:pStyle w:val="Normal"/>
        <w:rPr/>
      </w:pPr>
      <w:r>
        <w:rPr/>
        <w:t>Martedì 19 Settembre dalle 9.00 alle 12.30 WINDSURF PRINCIPIANTI</w:t>
      </w:r>
    </w:p>
    <w:p>
      <w:pPr>
        <w:pStyle w:val="Normal"/>
        <w:rPr/>
      </w:pPr>
      <w:r>
        <w:rPr/>
        <w:t>Mercoledì 20 Settembre dalle 14.00 alle 17.30 WINDSURF PERFEZIONAMENTO</w:t>
      </w:r>
    </w:p>
    <w:p>
      <w:pPr>
        <w:pStyle w:val="Normal"/>
        <w:rPr/>
      </w:pPr>
      <w:r>
        <w:rPr/>
        <w:t>Giovedì 21 Settembre dalle 14.00 alle 17.30 KITESURF PRINCIPI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MA</w:t>
      </w:r>
    </w:p>
    <w:p>
      <w:pPr>
        <w:pStyle w:val="Normal"/>
        <w:rPr/>
      </w:pPr>
      <w:r>
        <w:rPr/>
        <w:t xml:space="preserve">Ogni appuntamento prevede il seguente programm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SURF PRINCIPIANTI e PERFEZIONAMENTO</w:t>
      </w:r>
    </w:p>
    <w:p>
      <w:pPr>
        <w:pStyle w:val="Normal"/>
        <w:rPr/>
      </w:pPr>
      <w:r>
        <w:rPr/>
        <w:t>- lezione teorica e simulazione a terra</w:t>
      </w:r>
    </w:p>
    <w:p>
      <w:pPr>
        <w:pStyle w:val="Normal"/>
        <w:rPr/>
      </w:pPr>
      <w:r>
        <w:rPr/>
        <w:t>- lezione pratica in acqua</w:t>
      </w:r>
    </w:p>
    <w:p>
      <w:pPr>
        <w:pStyle w:val="Normal"/>
        <w:rPr/>
      </w:pPr>
      <w:r>
        <w:rPr/>
        <w:t>- escursione in sup o megasup (condizioni di vento permettendo)</w:t>
      </w:r>
    </w:p>
    <w:p>
      <w:pPr>
        <w:pStyle w:val="Normal"/>
        <w:rPr/>
      </w:pPr>
      <w:r>
        <w:rPr/>
        <w:t xml:space="preserve">- presentazione dei progetti sportivi riservati alle scuole medie inferiori e superio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TESURF PRINCIPIANTI</w:t>
      </w:r>
    </w:p>
    <w:p>
      <w:pPr>
        <w:pStyle w:val="Normal"/>
        <w:rPr/>
      </w:pPr>
      <w:r>
        <w:rPr/>
        <w:t>- lezione teorica e pratica a terra</w:t>
      </w:r>
    </w:p>
    <w:p>
      <w:pPr>
        <w:pStyle w:val="Normal"/>
        <w:rPr/>
      </w:pPr>
      <w:r>
        <w:rPr/>
        <w:t>- escursione in sup o megasup (condizioni di vento permettendo)</w:t>
      </w:r>
    </w:p>
    <w:p>
      <w:pPr>
        <w:pStyle w:val="Normal"/>
        <w:rPr/>
      </w:pPr>
      <w:r>
        <w:rPr/>
        <w:t xml:space="preserve">- presentazione dei progetti sportivi riservati alle scuole medie inferiori e superior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BBIGLIAMENTO DA PORTARE</w:t>
      </w:r>
    </w:p>
    <w:p>
      <w:pPr>
        <w:pStyle w:val="Normal"/>
        <w:rPr/>
      </w:pPr>
      <w:r>
        <w:rPr/>
        <w:t xml:space="preserve">WINDSURF: l’attrezzatura tecnica (inclusa la muta) è  messa a disposizione da Tabo Surf Center. </w:t>
      </w:r>
      <w:bookmarkStart w:id="0" w:name="_Hlk491435868"/>
      <w:r>
        <w:rPr/>
        <w:t>Abbigliamento personale da portare: costume, asciugamano, ciabatte.</w:t>
      </w:r>
    </w:p>
    <w:p>
      <w:pPr>
        <w:pStyle w:val="Normal"/>
        <w:rPr/>
      </w:pPr>
      <w:bookmarkEnd w:id="0"/>
      <w:r>
        <w:rPr/>
        <w:t>KITESURF: l’attrezzatura tecnica è messa a disposizione da Tabo Surf Center. Abbigliamento personale da portare: scarpe da ginnastica con sufficiente grip  per lezione a terra, costume, asciugamano, ciabatte per escursione in su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ONFERMA CORSO e NUMERO PARTECIPANTI </w:t>
      </w:r>
    </w:p>
    <w:p>
      <w:pPr>
        <w:pStyle w:val="Normal"/>
        <w:rPr/>
      </w:pPr>
      <w:r>
        <w:rPr/>
        <w:t xml:space="preserve">La conferma di ogni appuntamento è subordinata all’adesione di un numero minimo di 6 partecipanti. La conferma verrà inviata via mail a ciascun iscritto 24 ore prima. </w:t>
      </w:r>
    </w:p>
    <w:p>
      <w:pPr>
        <w:pStyle w:val="Normal"/>
        <w:rPr>
          <w:b/>
          <w:b/>
        </w:rPr>
      </w:pPr>
      <w:r>
        <w:rPr/>
        <w:t xml:space="preserve">Al fine di svolgere un’attività significativa e di qualità il numero massimo di partecipanti ammessi a ciascun giorno di corso è 16 per il windsurf, 12 per il kitesurf: superato tale numero le iscrizioni verranno chiuse. </w:t>
      </w:r>
    </w:p>
    <w:p>
      <w:pPr>
        <w:pStyle w:val="Normal"/>
        <w:rPr/>
      </w:pPr>
      <w:r>
        <w:rPr/>
        <w:t>Per dare l’opportunità di partecipare ad un numero maggiore di docenti è possibile partecipare ad 1 solo appuntamento per sport. La doppia partecipazione è subordinata alla decisione di Tabo Surf Center in base al numero di iscrit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NNULLAMENTO </w:t>
      </w:r>
    </w:p>
    <w:p>
      <w:pPr>
        <w:pStyle w:val="Normal"/>
        <w:rPr/>
      </w:pPr>
      <w:r>
        <w:rPr/>
        <w:t>In caso di condizioni estreme che impediscano lo svolgimento dell’attività Tabo Surf Center invierà comunicazione via e-mail a ciascun partecipante entro la sera precedente l’appuntamen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TESTATO DI PARTECIPAZIONE</w:t>
      </w:r>
    </w:p>
    <w:p>
      <w:pPr>
        <w:pStyle w:val="Normal"/>
        <w:rPr>
          <w:b/>
          <w:b/>
        </w:rPr>
      </w:pPr>
      <w:r>
        <w:rPr/>
        <w:t>Al fine partecipare utilizzando le ore che ciascun docente ha a disposizione per aggiornamenti, ad ogni partecipante verrà rilasciato via e-mail l’attestato di partecipazione al cors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STI</w:t>
      </w:r>
    </w:p>
    <w:p>
      <w:pPr>
        <w:pStyle w:val="Normal"/>
        <w:rPr/>
      </w:pPr>
      <w:r>
        <w:rPr/>
        <w:t>La partecipazione al corso è interamente gratuita. Si chiede di non prenotare se non si è certi di partecipare e di disdire tempestivamente in caso di assenza per evitare di occupare posti senza partecipa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SCRIZIONI</w:t>
      </w:r>
    </w:p>
    <w:p>
      <w:pPr>
        <w:pStyle w:val="Normal"/>
        <w:rPr/>
      </w:pPr>
      <w:r>
        <w:rPr/>
        <w:t xml:space="preserve">Per partecipare è necessario inviare quanto prima il modulo allegato a </w:t>
      </w:r>
      <w:r>
        <w:rPr>
          <w:b/>
        </w:rPr>
        <w:t>prenotazioni@tabosurf.com</w:t>
      </w:r>
    </w:p>
    <w:p>
      <w:pPr>
        <w:pStyle w:val="Normal"/>
        <w:rPr/>
      </w:pPr>
      <w:r>
        <w:rPr/>
        <w:t>Per informazioni contattare Tabo Surf Center ssd srl, tel 0344 94062, cell 335 2250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position w:val="6"/>
          <w:sz w:val="20"/>
          <w:szCs w:val="20"/>
        </w:rPr>
      </w:pPr>
      <w:r>
        <w:rPr>
          <w:position w:val="6"/>
          <w:sz w:val="20"/>
          <w:szCs w:val="20"/>
        </w:rPr>
        <w:t>Tabo Surf Center ssd srl – Via Prato del Vento 6, 22010 Gera Lario (CO) - P.iva 03520040134,</w:t>
      </w:r>
    </w:p>
    <w:p>
      <w:pPr>
        <w:pStyle w:val="Normal"/>
        <w:jc w:val="center"/>
        <w:rPr>
          <w:position w:val="6"/>
          <w:sz w:val="20"/>
          <w:szCs w:val="20"/>
        </w:rPr>
      </w:pPr>
      <w:r>
        <w:rPr>
          <w:position w:val="6"/>
          <w:sz w:val="20"/>
          <w:szCs w:val="20"/>
        </w:rPr>
        <w:t xml:space="preserve">Tel. 0344 94062  Cell 335 225054  </w:t>
      </w:r>
      <w:hyperlink r:id="rId3">
        <w:r>
          <w:rPr>
            <w:rStyle w:val="InternetLink"/>
            <w:position w:val="6"/>
            <w:sz w:val="20"/>
            <w:szCs w:val="20"/>
          </w:rPr>
          <w:t>www.tabosurf.com</w:t>
        </w:r>
      </w:hyperlink>
      <w:r>
        <w:rPr>
          <w:position w:val="6"/>
          <w:sz w:val="20"/>
          <w:szCs w:val="20"/>
        </w:rPr>
        <w:t xml:space="preserve">   info@tabosurf.com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position w:val="8"/>
          <w:sz w:val="28"/>
          <w:szCs w:val="28"/>
          <w:u w:val="single"/>
        </w:rPr>
      </w:pPr>
      <w:r>
        <w:rPr>
          <w:b/>
          <w:position w:val="8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EGATO CORSO AGGIORNAMENTO 20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gnome………………………………………….Nome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…………………………………il………………….residente a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/Piazza…………………………………………tel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ocente per la scuola media                       Inferiore                                   Superior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ia insegnata ……………………………………………………………………….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 l’Istituto 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sato/a  a partecipare al corso di aggiornamento in da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unedì 4 Settembre 2017  dalle 9.00 alle 12.30  WINDSURF PRINCIPIANTI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unedì 11 Settembre 2017 dalle 9.00 alle 12.30  WINDSURF PRINCIPIAN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rtedì 12 Settembre 2017 dalle 14.00 alle 17.30 WINDSURF PERFEZIONAMEN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rcoledì 13 Settembre 2017 dalle 14.00 alle 17.30  KITESURF PRINCIPIAN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rtedì 19 Settembre 2017 dalle 9.00 alle 12.30 WINDSURF PRINCIPIAN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rcoledì 20 Settembre 2017 dalle 14.00 alle 17.30 WINDSURF PERFEZIONAMEN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ovedì 21 Settembre 2017 dalle 14.00 alle 17.30  KITESURF PRINCIPIANT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 rispetto di quanto stabilito dall’art.13 della legge 196/03 Tabo Surf Center ssd srl garantisce la massima riservatezza dei dati da Lei forniti e la possibilità di richiedere gratuitamente la rettifica o la cancellazione come da art.7 della legge 196/03 a info@tabosurf.com. Le informazioni custodite nel nostro archivio elettronico verranno utilizzate al solo scopo di aggiornarLa sulle offerte della Società Sportiva Tabo Surf Center ssd sr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ata………………………………Firma……………………………………………………………</w:t>
      </w:r>
    </w:p>
    <w:p>
      <w:pPr>
        <w:pStyle w:val="Normal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DICHIARAZIONE DI CONSENSO ALL’UTILIZZO DELLA PROPRIA IMMAGINE DURANTE RIPRESE AUDIOVISIVE E FOTOGRAFICHE Ai sensi della legge sulla Privacy 675/96 art. 10-13, e successive integrazioni o modifiche, nonché delle ulteriori disposizioni di legge in materia, autorizzo Tabo Surf Center SSD SRL all’utilizzo in forme audiovisive e fotografiche della mia immagine per usi consentiti dalla legge e senza offesa del buon costume e della morale individuale, più specificatamente per finalità di promozione e dimostrazione delle attività svolte. Accetto che le foto vengano pubblicate sul proprio sito internet e sui social media. Dichiaro di utilizzare foto e filmati ad esclusivo scopo personale. Rinuncio altresì ad ogni pretesa economica per l’eventuale utilizzo commerciale dell’immagine (brochure o pubblicità su riviste)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……Firma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position w:val="6"/>
          <w:sz w:val="20"/>
          <w:szCs w:val="20"/>
        </w:rPr>
      </w:pPr>
      <w:r>
        <w:rPr>
          <w:position w:val="6"/>
          <w:sz w:val="20"/>
          <w:szCs w:val="20"/>
        </w:rPr>
        <w:t>Tabo Surf Center ssd srl – Via Prato del Vento 6, 22010 Gera Lario (CO) - P.iva 03520040134,</w:t>
      </w:r>
    </w:p>
    <w:p>
      <w:pPr>
        <w:pStyle w:val="Normal"/>
        <w:jc w:val="center"/>
        <w:rPr/>
      </w:pPr>
      <w:r>
        <w:rPr>
          <w:position w:val="6"/>
          <w:sz w:val="20"/>
          <w:szCs w:val="20"/>
          <w:lang w:val="en-GB"/>
        </w:rPr>
        <w:t xml:space="preserve">Tel. 0344 94062  Cell 335 225054  </w:t>
      </w:r>
      <w:hyperlink r:id="rId4">
        <w:r>
          <w:rPr>
            <w:rStyle w:val="InternetLink"/>
            <w:position w:val="6"/>
            <w:sz w:val="20"/>
            <w:szCs w:val="20"/>
            <w:lang w:val="en-GB"/>
          </w:rPr>
          <w:t>www.tabosurf.com</w:t>
        </w:r>
      </w:hyperlink>
      <w:r>
        <w:rPr>
          <w:position w:val="6"/>
          <w:sz w:val="20"/>
          <w:szCs w:val="20"/>
          <w:lang w:val="en-GB"/>
        </w:rPr>
        <w:t xml:space="preserve">   </w:t>
      </w:r>
      <w:hyperlink r:id="rId5">
        <w:r>
          <w:rPr>
            <w:rStyle w:val="InternetLink"/>
            <w:position w:val="6"/>
            <w:sz w:val="20"/>
            <w:szCs w:val="20"/>
            <w:lang w:val="en-GB"/>
          </w:rPr>
          <w:t>info@tabosurf.com</w:t>
        </w:r>
      </w:hyperlink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"/>
      <w:lvlJc w:val="left"/>
      <w:pPr>
        <w:tabs>
          <w:tab w:val="num" w:pos="340"/>
        </w:tabs>
        <w:ind w:left="6120" w:hanging="61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bosurf.com/" TargetMode="External"/><Relationship Id="rId4" Type="http://schemas.openxmlformats.org/officeDocument/2006/relationships/hyperlink" Target="http://www.tabosurf.com/" TargetMode="External"/><Relationship Id="rId5" Type="http://schemas.openxmlformats.org/officeDocument/2006/relationships/hyperlink" Target="mailto:info@tabosurf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15:00Z</dcterms:created>
  <dc:creator>luca</dc:creator>
  <dc:description/>
  <dc:language>en-US</dc:language>
  <cp:lastModifiedBy>Administrator</cp:lastModifiedBy>
  <dcterms:modified xsi:type="dcterms:W3CDTF">2017-08-28T06:15:00Z</dcterms:modified>
  <cp:revision>2</cp:revision>
  <dc:subject/>
  <dc:title>CORSO AGGIORNAMENTO KITESURF, WINDSURF, SUP</dc:title>
</cp:coreProperties>
</file>