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ALLEGATO A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BANDO PER LA SELEZIONE DI PROGETTI TERRITORIALI PER LA PREVENZIONE E IL CONTRASTO DEL BULLISMO E CYBERBULLISMO - ANNO SCOLASTICO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PROPOSTA PROGETTUAL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it-IT"/>
        </w:rPr>
        <w:t>TITOLO DEL PROGETT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6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it-IT"/>
        </w:rPr>
        <w:t>SEZIONE ANAGRAFICA SOGGETTO RICHIEDENT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Denominazione del soggetto capofila del partenariato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6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Sede del soggetto capofila del partenariato – Indirizzo (via/piazza – città – provincia – CAP)</w:t>
      </w:r>
      <w:r>
        <w:rPr/>
        <w:t xml:space="preserve">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6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Codice fiscale/partita iva del soggetto capofila del partenariato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6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  <w:lang w:eastAsia="it-IT"/>
        </w:rPr>
        <w:t xml:space="preserve">Contatti del </w:t>
      </w: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soggetto capofila del partenariato</w:t>
      </w:r>
      <w:r>
        <w:rPr/>
        <w:t xml:space="preserve"> che Regione Lombardia utilizzerà per le comunicazioni ufficiali relative al progetto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e-ma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pec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 telefon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 fa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rPr>
          <w:rFonts w:ascii="Century Gothic" w:hAnsi="Century Gothic" w:cs="Century Gothic"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Coordinate bancarie </w:t>
      </w:r>
      <w:r>
        <w:rPr>
          <w:rFonts w:cs="Century Gothic" w:ascii="Century Gothic" w:hAnsi="Century Gothic"/>
          <w:bCs/>
          <w:sz w:val="18"/>
          <w:szCs w:val="18"/>
          <w:lang w:eastAsia="it-IT"/>
        </w:rPr>
        <w:t xml:space="preserve">del </w:t>
      </w: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soggetto capofila del partenariato</w:t>
      </w:r>
    </w:p>
    <w:p>
      <w:pPr>
        <w:pStyle w:val="Normal"/>
        <w:spacing w:before="120" w:after="200"/>
        <w:rPr/>
      </w:pPr>
      <w:r>
        <w:rPr/>
        <w:t xml:space="preserve">Istituto di Credito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245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 xml:space="preserve">Agenzia N.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245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 xml:space="preserve">Intestatario del C/C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245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 xml:space="preserve">Codice IBAN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245" w:hRule="atLeast"/>
        </w:trPr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Cs/>
          <w:sz w:val="18"/>
          <w:szCs w:val="18"/>
          <w:u w:val="single"/>
        </w:rPr>
        <w:t>Nota bene</w:t>
      </w:r>
      <w:r>
        <w:rPr>
          <w:rFonts w:cs="Century Gothic" w:ascii="Century Gothic" w:hAnsi="Century Gothic"/>
          <w:bCs/>
          <w:sz w:val="18"/>
          <w:szCs w:val="18"/>
        </w:rPr>
        <w:t xml:space="preserve">: 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il conto corrente delle </w:t>
      </w:r>
      <w:r>
        <w:rPr>
          <w:rFonts w:cs="Century Gothic" w:ascii="Century Gothic" w:hAnsi="Century Gothic"/>
          <w:bCs/>
          <w:i/>
          <w:sz w:val="18"/>
          <w:szCs w:val="18"/>
          <w:u w:val="single"/>
        </w:rPr>
        <w:t>istituzioni scolastiche statali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 deve essere presso la Tesoreria Unica di Banca d’Italia. </w:t>
      </w:r>
    </w:p>
    <w:p>
      <w:pPr>
        <w:pStyle w:val="Normal"/>
        <w:rPr/>
      </w:pPr>
      <w:r>
        <w:rPr/>
        <w:t>REFERENTE DEL PROGETTO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tiv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e-ma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62"/>
      </w:tblGrid>
      <w:tr>
        <w:trPr/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/cell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DESCRIZIONE DEL PROGETTO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COMPOSIZIONE PARTENARIATO (</w:t>
      </w:r>
      <w:r>
        <w:rPr>
          <w:rFonts w:cs="Century Gothic" w:ascii="Century Gothic" w:hAnsi="Century Gothic"/>
          <w:b/>
          <w:bCs/>
          <w:u w:val="single"/>
          <w:lang w:eastAsia="it-IT"/>
        </w:rPr>
        <w:t>allegare accordo di rete sottoscritto</w:t>
      </w: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259080</wp:posOffset>
                </wp:positionV>
                <wp:extent cx="76835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6.25pt;mso-wrap-distance-left:9.05pt;mso-wrap-distance-right:9.05pt;mso-wrap-distance-top:0pt;mso-wrap-distance-bottom:0pt;margin-top:20.4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Numero partecipanti:</w:t>
      </w:r>
    </w:p>
    <w:tbl>
      <w:tblPr>
        <w:tblW w:w="1071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5"/>
        <w:gridCol w:w="1693"/>
        <w:gridCol w:w="659"/>
        <w:gridCol w:w="1556"/>
        <w:gridCol w:w="1797"/>
        <w:gridCol w:w="1570"/>
        <w:gridCol w:w="1448"/>
      </w:tblGrid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N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Denominazione partecipa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 xml:space="preserve">Codice meccanografico o ID unità organizzativa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per le istituzioni scolastiche e formativ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Legale rappresenta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Ruol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(Capofila/Partner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Attività svolte per la predisposizione e attuazione del prog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Precedenti esperienze sul tema bullismo e cyberbullismo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OBIETTIVI DEL PROGET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360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 xml:space="preserve">Illustrare gli obiettivi che il progetto intende raggiungere, coerenti con le finalità del band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/>
      </w:pPr>
      <w:r>
        <w:rPr/>
        <w:t>ATTIVITÀ PROGETTUAL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1" w:hanging="357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 xml:space="preserve">Descrivere in dettaglio le caratteristiche del progetto proposto, le attività formative e/o di sensibilizzazione che si intendono realizzare, i tempi e le modalit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1" w:hanging="357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>Indicare il numero di alunni che si intende coinvolg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1" w:hanging="357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>N. peer educators di cui ci si intende avvaler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CONTESTO DI RIFERI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36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>Descrivere l’ambito territoriale in cui si intende operare e le modalità di coinvolgimento di genitori, soggetti sociali e realtà aggregative del territor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COMPOSIZIONE EQUIPE DI PROGET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it-IT"/>
        </w:rPr>
        <w:t>Indicare i nominativi dei docenti e delle altre figure coinvolte nell’attuazione del progetto, con l'indicazione delle loro competenze professional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8"/>
        <w:gridCol w:w="2727"/>
        <w:gridCol w:w="2222"/>
        <w:gridCol w:w="26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N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Nominativ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Ente di appartenenz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Ruol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Breve profilo competenze professionali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FFUSIONE E REPLICABILITA’ DEL PROGETTO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>Descrivere le modalità che si intendono adottare per diffondere l’iniziativa nel territorio di riferimento e le possibilità di replicarla, amplificandone i risultati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 xml:space="preserve">SISTEMA DI MONITORAGGIO E VALUTAZIONE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36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  <w:t>Descrivere in dettaglio il sistema di monitoraggio e valutazione proposto per il progetto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>PIANO ECONOMICO-FINANZIARIO (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eastAsia="it-IT"/>
        </w:rPr>
        <w:t>valore minimo 12.000 €</w:t>
      </w: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  <w:t xml:space="preserve">) </w:t>
      </w:r>
    </w:p>
    <w:tbl>
      <w:tblPr>
        <w:tblW w:w="861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89"/>
        <w:gridCol w:w="2125"/>
      </w:tblGrid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Voce di spe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 xml:space="preserve">Importo </w:t>
            </w:r>
          </w:p>
        </w:tc>
      </w:tr>
      <w:tr>
        <w:trPr>
          <w:trHeight w:val="5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PERSONALE (personale interno-docente/ATA, personale estern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 xml:space="preserve">MATERIALI DI CONSUMO E ATTREZZATUR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TRASFERTE (spese di viaggio, vitto, alloggio di studenti e personale dedicat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DIFFUSIONE RISULTATI (incontri/seminari/eventi, pubblicazioni, materiali di comunicazione, prodotti didattici/informativi/formativ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ALTRE SPESE (max 5% del valore totale del progett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  <w:t>VALORE TOTALE DEL PROGE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iCs/>
          <w:sz w:val="18"/>
          <w:szCs w:val="18"/>
          <w:lang w:eastAsia="it-IT"/>
        </w:rPr>
      </w:pPr>
      <w:r>
        <w:rPr>
          <w:rFonts w:eastAsia="Century Gothic" w:cs="Century Gothic" w:ascii="Century Gothic" w:hAnsi="Century Gothic"/>
          <w:iCs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iCs/>
          <w:sz w:val="18"/>
          <w:szCs w:val="18"/>
          <w:lang w:eastAsia="it-IT"/>
        </w:rPr>
      </w:pPr>
      <w:r>
        <w:rPr>
          <w:rFonts w:cs="Century Gothic" w:ascii="Century Gothic" w:hAnsi="Century Gothic"/>
          <w:i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Legale rappresentante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entury Gothic" w:ascii="Century Gothic" w:hAnsi="Century Gothic"/>
        </w:rPr>
        <w:tab/>
        <w:t>(</w:t>
      </w:r>
      <w:r>
        <w:rPr>
          <w:rFonts w:cs="Century Gothic" w:ascii="Century Gothic" w:hAnsi="Century Gothic"/>
          <w:i/>
          <w:sz w:val="20"/>
          <w:szCs w:val="20"/>
        </w:rPr>
        <w:t>Documento firmato digitalmente ai sensi dell’art.65 del D.Lgs. 82/2005 e ss.mm.ii.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20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3:00Z</dcterms:created>
  <dc:creator>Alessandro Corno</dc:creator>
  <dc:description/>
  <cp:keywords/>
  <dc:language>en-US</dc:language>
  <cp:lastModifiedBy>Claudia Cipriano</cp:lastModifiedBy>
  <cp:lastPrinted>2017-06-27T12:26:00Z</cp:lastPrinted>
  <dcterms:modified xsi:type="dcterms:W3CDTF">2017-07-24T09:47:00Z</dcterms:modified>
  <cp:revision>4</cp:revision>
  <dc:subject/>
  <dc:title/>
</cp:coreProperties>
</file>