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A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  <w:t>BANDO PER LA SELEZIONE DI PROGETTI TERRITORIALI PER LA PREVENZIONE E IL CONTRASTO DEL BULLISMO E CYBERBULLISMO - ANNO SCOLASTICO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ANDA DI PARTECIPAZIONE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lang w:eastAsia="it-IT"/>
        </w:rPr>
      </w:pPr>
      <w:r>
        <w:rPr>
          <w:rFonts w:cs="Century Gothic" w:ascii="Century Gothic" w:hAnsi="Century Gothic"/>
          <w:i/>
        </w:rPr>
        <w:t>(in forma di dichiarazione sostitutiva di atto notorio, art.47 D.P.R. 445/2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lang w:eastAsia="it-IT"/>
        </w:rPr>
      </w:pPr>
      <w:r>
        <w:rPr>
          <w:rFonts w:cs="Century Gothic" w:ascii="Century Gothic" w:hAnsi="Century Gothic"/>
          <w:b/>
          <w:bCs/>
          <w:i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nserire il numero identificativo (seriale) della marca da bollo utilizzata (se dovuta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pett.le REGIONE LOMBARD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entury Gothic" w:ascii="Century Gothic" w:hAnsi="Century Gothic"/>
        </w:rPr>
        <w:tab/>
        <w:t>D.G. Istruzione, Formazione e Lavoro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iazza Città di Lombardia, 1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0124 MILANO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…………………………………………….. il 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……………………………….. n. ……… Prov. 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gale Rappresentante dell’istituzione scolastica statale ……(</w:t>
      </w:r>
      <w:r>
        <w:rPr>
          <w:rFonts w:cs="Century Gothic" w:ascii="Century Gothic" w:hAnsi="Century Gothic"/>
          <w:i/>
        </w:rPr>
        <w:t>denominazione</w:t>
      </w:r>
      <w:r>
        <w:rPr>
          <w:rFonts w:cs="Century Gothic" w:ascii="Century Gothic" w:hAnsi="Century Gothic"/>
        </w:rPr>
        <w:t>)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nel Comune di ……………………………….. CAP ……………. Prov. 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…………. N. ……….. 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ta Iv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oggetto delegato con potere di firma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entury Gothic" w:ascii="Century Gothic" w:hAnsi="Century Gothic"/>
        </w:rPr>
        <w:t xml:space="preserve">dell’istituzione scolastica statale ……… </w:t>
      </w:r>
      <w:r>
        <w:rPr>
          <w:rFonts w:cs="Century Gothic" w:ascii="Century Gothic" w:hAnsi="Century Gothic"/>
          <w:i/>
        </w:rPr>
        <w:t>(denominazione)</w:t>
      </w:r>
      <w:r>
        <w:rPr>
          <w:rFonts w:cs="Century Gothic" w:ascii="Century Gothic" w:hAnsi="Century Gothic"/>
        </w:rPr>
        <w:t xml:space="preserve"> ……………………..…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entury Gothic" w:ascii="Century Gothic" w:hAnsi="Century Gothic"/>
        </w:rPr>
        <w:t>con sede nel Comune di …………………………………… CAP ……………. Prov. 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…………. N. ……….. 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ta Iva 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ofila della rete di partenariat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entury Gothic" w:ascii="Century Gothic" w:hAnsi="Century Gothic"/>
        </w:rPr>
        <w:t>ai sensi dell’ar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:</w:t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I C H I A R 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i tutti i requisiti previsti dalla normativa vigente e dal bando di cui al d.d.u.o. n. … del … per accedere al contributo pubblico per la realizzazione del progetto presentato e, in particolare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apofila della sola rete di cui all’allegato accordo di rete e a cui fa riferimento la presente domand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di essere a conoscenza dei contenuti del bando e di accettarli integralmente; 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 ottenuto, per il progetto di cui alla presente domanda, altri contributi pubblici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regola con il versamento dei contributi assicurativi e previdenziali – DURC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d accettare, durante la realizzazione del progetto, le indagini tecniche e i controlli che Regione Lombardia e/o l’Ufficio Scolastico Regionale riterranno opportuno effettuare ai fini della valutazione del progetto oggetto della domanda stessa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delle norme relative a ispezioni, controlli, revoche dei benefici e sanzioni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conservare tutta la documentazione relativa alla realizzazione del progetto presso la seguente sede: …………………………………………………..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i essere esente dal pagamento dell’imposta di bollo ai sensi della L. …… art. …., </w:t>
      </w:r>
      <w:r>
        <w:rPr>
          <w:rFonts w:cs="Century Gothic" w:ascii="Century Gothic" w:hAnsi="Century Gothic"/>
          <w:i/>
          <w:u w:val="single"/>
        </w:rPr>
        <w:t>oppure</w:t>
      </w:r>
      <w:r>
        <w:rPr>
          <w:rFonts w:cs="Century Gothic" w:ascii="Century Gothic" w:hAnsi="Century Gothic"/>
          <w:i/>
        </w:rPr>
        <w:t>,</w:t>
      </w:r>
      <w:r>
        <w:rPr>
          <w:rFonts w:cs="Century Gothic" w:ascii="Century Gothic" w:hAnsi="Century Gothic"/>
        </w:rPr>
        <w:t xml:space="preserve"> di aver assolto al pagamento dell’imposta di bollo di 16 euro ai sensi del DPR 642/1972 - o valore stabilito dalle successive normativ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artecipazione al bando in oggetto, presentando la proposta progettuale allegata e chiedendo l’assegnazione del contributo pubblico previsto per la sua realizzazio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, inoltre, la regolarità di quanto contenuto nella presente domanda e la conformità degli elementi espost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ine, preso atto della informativa sul trattamento dei dati personali di cui all’allegato A5 del bando approvato con d.d.u.o. n. … del … esprime, ai sensi e per effetto dell’art. 23 del D.Lgs. 196/2003, il consenso a che Regione Lombardia e Ufficio Scolastico Regionale procedano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Legale rappresentante o soggetto delegato con potere di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</w:rPr>
        <w:tab/>
        <w:t>(</w:t>
      </w:r>
      <w:r>
        <w:rPr>
          <w:rFonts w:cs="Century Gothic" w:ascii="Century Gothic" w:hAnsi="Century Gothic"/>
          <w:i/>
          <w:sz w:val="20"/>
          <w:szCs w:val="20"/>
        </w:rPr>
        <w:t>Documento firmato digitalmente ai sensi dell’art.24 del D.Lgs. 82/2005 e ss.mm.ii.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legati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posta progettuale (Allegato A2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cordo di rete, sottoscritto dai soggetti partner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7:00Z</dcterms:created>
  <dc:creator>Ruggero Aldo Grossoni</dc:creator>
  <dc:description/>
  <cp:keywords/>
  <dc:language>en-US</dc:language>
  <cp:lastModifiedBy>Claudia Cipriano</cp:lastModifiedBy>
  <cp:lastPrinted>2017-07-07T12:15:00Z</cp:lastPrinted>
  <dcterms:modified xsi:type="dcterms:W3CDTF">2017-07-21T07:59:00Z</dcterms:modified>
  <cp:revision>14</cp:revision>
  <dc:subject/>
  <dc:title/>
</cp:coreProperties>
</file>