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ODELLO 8 </w:t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sz w:val="18"/>
          <w:bdr w:val="single" w:sz="4" w:space="0" w:color="000000"/>
        </w:rPr>
      </w:pPr>
      <w:r>
        <w:rPr>
          <w:rFonts w:cs="Verdana" w:ascii="Verdana" w:hAnsi="Verdana"/>
          <w:b/>
          <w:sz w:val="18"/>
        </w:rPr>
        <w:t>All’</w:t>
      </w:r>
      <w:r>
        <w:rPr>
          <w:rFonts w:cs="Verdana" w:ascii="Verdana" w:hAnsi="Verdana"/>
          <w:b/>
          <w:bCs/>
          <w:sz w:val="18"/>
        </w:rPr>
        <w:t>Ufficio Scolastico Regionale per la Lombard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fficio II – Valutazione del Sistema Scolastico e Dirigenti Scolastici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Pola,11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20124  Milan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ICHIESTA DI ASSENSO PER MOBILITÀ INTERREGIONALE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Dati anagrafic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 ………………………………………………………………………………… Nome</w:t>
        <w:tab/>
        <w:t xml:space="preserve"> 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</w:t>
        <w:tab/>
        <w:t>…………………………………………………………………………………………………………………..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di nascita ………………………………………… Luogo di nascita  ……………………….…………..…....…</w:t>
        <w:tab/>
        <w:t>( ………………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. Cell. ……………………………………………… </w:t>
        <w:tab/>
        <w:t>e-mail personale  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Situazione profession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sede di servizio c/o </w:t>
        <w:tab/>
        <w:t>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dice Meccanografico </w:t>
        <w:tab/>
        <w:t>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utilizzazione c/o ……….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assegnazione nominale a seguito di utilizzazione (art.13 CCNL 11.4.2006) c/o</w:t>
        <w:tab/>
        <w:t>…..…..…..…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adenza incarico dirigenziale ……………………………………</w:t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CHIED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viene prodotta per le seguenti, motivate esigenze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ersonali: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rofessionali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i allega la documentazione dichiar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1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/>
      </w:pPr>
      <w:r>
        <w:rPr>
          <w:sz w:val="18"/>
        </w:rPr>
        <w:t>Il/la sottoscritto/a, nell’attestare sotto la propria responsabilità, ai sensi dell’art. 46 del DPR 445/2000, la veridicità dei dati riportati nella presente domanda, autorizza, ai sensi de D.lgs n° 196/03, al trattamento dei medesimi dati ai soli fini delle procedure inerenti l’affidamento, l’avvicendamento e la revoca degli incarichi dirigenzial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i/>
          <w:iCs/>
          <w:sz w:val="18"/>
        </w:rPr>
        <w:t>Data:……………………………………………………                        Firma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278" w:hanging="0"/>
      <w:jc w:val="both"/>
      <w:outlineLvl w:val="3"/>
    </w:pPr>
    <w:rPr>
      <w:rFonts w:ascii="Verdana" w:hAnsi="Verdana" w:cs="Verdana"/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278" w:hanging="0"/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7:00Z</dcterms:created>
  <dc:creator>M.I.U.R.</dc:creator>
  <dc:description/>
  <cp:keywords/>
  <dc:language>en-US</dc:language>
  <cp:lastModifiedBy>Administrator</cp:lastModifiedBy>
  <cp:lastPrinted>2015-06-10T14:38:00Z</cp:lastPrinted>
  <dcterms:modified xsi:type="dcterms:W3CDTF">2015-06-10T13:06:00Z</dcterms:modified>
  <cp:revision>7</cp:revision>
  <dc:subject/>
  <dc:title>MODELLO</dc:title>
</cp:coreProperties>
</file>