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Al Direttore Gener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ell’Ufficio Scolastico Region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er la Lombardia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hyperlink r:id="rId2">
        <w:r>
          <w:rPr>
            <w:rStyle w:val="InternetLink"/>
            <w:rFonts w:cs="Tahoma" w:ascii="Verdana" w:hAnsi="Verdana"/>
            <w:sz w:val="16"/>
            <w:szCs w:val="16"/>
          </w:rPr>
          <w:t>drlo@postacert.istruzione.it</w:t>
        </w:r>
      </w:hyperlink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cedura di selezione di n. 1 unità di personale docente da destinare ai Progetti nazionali presso l’Ufficio Scolastico Regionale per la Lombardia – anno scolastico 2017/2018 – ambito progettuale “supporto alle istituzioni scolastiche e alle loro reti per l’attuazione e l’implementazione della legge 107/2015 - orientamento”.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 essere ammesso/a a partecipare alla procedura di selezione in oggetto, indetta ai sensi dell’art. 1, comma 65, della legge n. 107 del 13 luglio 2015, per l’anno scolastico 2017/2018;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ocente di scuola _______________________ per la classe di concorso __________________, titolare nell’a.s. 2017/2018 presso __________________________________ (denominazione), codice meccanografico ________________________________________________________________________ </w:t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ppure</w:t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Verdana" w:hAnsi="Verdana"/>
          <w:i/>
          <w:sz w:val="16"/>
          <w:szCs w:val="16"/>
        </w:rPr>
        <w:t xml:space="preserve">(indicare chiaramente eventuali altre situazioni quali, ad esempio, utilizzazione, distacco, collocamento fuori ruolo, aspettativa per dottorato di ricerca, in attesa dell’esito della procedura di mobilità  per l’a.s. 2017/2018, ecc.) </w:t>
      </w:r>
      <w:r>
        <w:rPr>
          <w:rFonts w:cs="Tahoma" w:ascii="Verdana" w:hAnsi="Verdana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Verdana" w:hAnsi="Verdana"/>
          <w:sz w:val="16"/>
          <w:szCs w:val="16"/>
        </w:rPr>
        <w:t xml:space="preserve">di essere stato nominato in ruolo in data _____________ e di aver superato il periodo di prova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isponibile a svolgere la propria attività nella sede della Direzione generale dell’USR Lombardia, per n. 36 ore settimanali, e a permanere nella posizione di utilizzo per la prevista durata (1 anno)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Diploma di laurea per l’accesso al ruolo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it-IT"/>
              </w:rPr>
              <w:t>Diploma/i di laurea in aggiunta al titolo di accesso alla carriera di appartenenz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 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Dottorato di ricerc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Titolo di specializzazione o di perfezionamento conseguito in corsi post-universitar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itolo di Master universitari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4" w:before="0" w:after="0"/>
              <w:ind w:left="284" w:right="108" w:hanging="284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specificare Università conferente, estremi dell’incarico, anno/i di fruizione, tematica di ricerca, eventuali materiali prodotti)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5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Vincita di concorsi ordinari di livello pari o superiore a quello previsto per la carriera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SCIENTIFIC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Pubblicazioni e ricerch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Monograf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agg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anche in volume collettivo, purché l’autore sia individuato e il libro sia identificato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rticoli su riviste di settor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S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uratele, prodotti multimedial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>TITOLI GENERA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ervizio prestato presso l’Amministrazione Centrale e Periferica del MIUR ai sensi dell’art. 26, co. 8,  L. 448/98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(specificare C.M. e D.D.G. di riferimento, anni di servizio, sede, incarichi ricoperti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Incarico di collaboratore del Dirigente scolastico e/o di funzione strumentale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istituzione scolastica, anni scolastici di riferimento,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, progettazione, tutoraggio presso Istituzioni universitar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highlight w:val="cyan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Università di servizio, tipologia ed estremi dell’incarico, anno accademico e durat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presso IRRE/ANSAS,  I.N.D.I.R.E. e/o I.N.V.A.L.S.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  <w:spacing w:val="-10"/>
                <w:sz w:val="16"/>
                <w:szCs w:val="16"/>
                <w:lang w:eastAsia="it-IT"/>
              </w:rPr>
              <w:t>e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 o direzione in corsi di formazione o aggiornamento gestiti dall’Amministrazione scolastica e destinati a personale scolastic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TITOLI SPECIFICI </w:t>
      </w:r>
      <w:r>
        <w:rPr>
          <w:rFonts w:cs="Arial" w:ascii="Verdana" w:hAnsi="Verdana"/>
          <w:bCs/>
          <w:color w:val="000000"/>
          <w:sz w:val="16"/>
          <w:szCs w:val="16"/>
          <w:u w:val="single"/>
          <w:lang w:eastAsia="it-IT"/>
        </w:rPr>
        <w:t>(con riferimento al solo ambito progettuale della selezion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MBITO: Supporto  alle  istituzioni  scolastiche ed  alle  loro  reti  per  l’attuazione  e l’implementazione della legge 107/2015 – Orientamento</w:t>
            </w:r>
          </w:p>
          <w:p>
            <w:pPr>
              <w:pStyle w:val="Normal"/>
              <w:widowControl w:val="false"/>
              <w:spacing w:lineRule="auto" w:line="240" w:before="47" w:after="0"/>
              <w:ind w:left="62" w:hanging="0"/>
              <w:jc w:val="both"/>
              <w:rPr>
                <w:rFonts w:ascii="Verdana" w:hAnsi="Verdana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’orientament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Partecipazione a commissioni e gruppi di lavoro a livello di Istituzione scolastica, di rete di scuole o in ambito regionale relativamente allo specifico ambito progettual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Incarichi di ricerca, progettazione e sperimentazione presso Istituzioni universitarie o Enti accreditati inerenti la specifica area progettuale (Orientamento)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Lingue straniere</w:t>
      </w: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ventuale certificazione -  livello: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Ente certificatore, anno di conseguimento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Competenze informatich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ventuale certificazione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 w:eastAsia="it-IT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Allega 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  <w:t>Curriculum vitae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e professionale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Copia  di documento di identità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e-mail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Il sottoscritto/la sottoscritta esprime il proprio consenso affinché i dati personali forniti possano essere trattati nel rispetto del D.L.vo 30.06.2003, n.196, per i soli adempimenti connessi alla presente procedura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>FIRMA</w:t>
      </w:r>
    </w:p>
    <w:sectPr>
      <w:footerReference w:type="default" r:id="rId3"/>
      <w:footerReference w:type="first" r:id="rId4"/>
      <w:type w:val="nextPage"/>
      <w:pgSz w:w="11906" w:h="16838"/>
      <w:pgMar w:left="1134" w:right="170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11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7:00Z</dcterms:created>
  <dc:creator>USR LOMBARDIA</dc:creator>
  <dc:description/>
  <dc:language>en-US</dc:language>
  <cp:lastModifiedBy>Administrator</cp:lastModifiedBy>
  <cp:lastPrinted>2017-06-27T12:12:00Z</cp:lastPrinted>
  <dcterms:modified xsi:type="dcterms:W3CDTF">2017-06-27T12:37:00Z</dcterms:modified>
  <cp:revision>2</cp:revision>
  <dc:subject/>
  <dc:title/>
</cp:coreProperties>
</file>