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pt-BR"/>
        </w:rPr>
      </w:pPr>
      <w:r>
        <w:rPr>
          <w:lang w:val="pt-BR"/>
        </w:rPr>
        <w:t>C L A S S E    D I    C O N C O R S O      B 1 1   -    P R O V A    P R A T I C A</w:t>
      </w:r>
    </w:p>
    <w:p>
      <w:pPr>
        <w:pStyle w:val="Textbody1"/>
        <w:jc w:val="center"/>
        <w:rPr>
          <w:lang w:val="pt-BR"/>
        </w:rPr>
      </w:pPr>
      <w:r>
        <w:rPr>
          <w:lang w:val="pt-BR"/>
        </w:rPr>
      </w:r>
    </w:p>
    <w:p>
      <w:pPr>
        <w:pStyle w:val="Textbody1"/>
        <w:rPr/>
      </w:pPr>
      <w:r>
        <w:rPr>
          <w:rFonts w:eastAsia="Liberation Serif" w:cs="Liberation Serif"/>
          <w:lang w:val="pt-BR"/>
        </w:rPr>
        <w:t xml:space="preserve">                                                       </w:t>
      </w:r>
      <w:r>
        <w:rPr/>
        <w:t>Candidato.......................................................................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5920"/>
        <w:gridCol w:w="1280"/>
        <w:gridCol w:w="112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77595</wp:posOffset>
                      </wp:positionV>
                      <wp:extent cx="4562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84.85pt" to="426.4pt,84.8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Indicatori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Descrittor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egg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unti attribuiti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tinenza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piena aderenza alle richieste della traccia</w:t>
            </w:r>
          </w:p>
          <w:p>
            <w:pPr>
              <w:pStyle w:val="TableContents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9535</wp:posOffset>
                      </wp:positionV>
                      <wp:extent cx="4495800" cy="1905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.05pt" to="355.15pt,8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>b.  sostanziale aderenza alle richieste della tracci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.  scarsa coerenza con la tracci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1,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mpletezza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 analisi completa ed efficace degli spunti propos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. analisi apprezzabile degli spunti più significativi propos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. analisi accettabile, essenziale degli spunti proposti</w:t>
            </w:r>
          </w:p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185</wp:posOffset>
                      </wp:positionV>
                      <wp:extent cx="4524375" cy="952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55pt" to="356.65pt,7.25pt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 xml:space="preserve">d. analisi approssimativa, incompleta o poco sviluppata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3,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,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85335</wp:posOffset>
                      </wp:positionH>
                      <wp:positionV relativeFrom="paragraph">
                        <wp:posOffset>270510</wp:posOffset>
                      </wp:positionV>
                      <wp:extent cx="4552950" cy="1905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1.05pt,21.3pt" to="-2.6pt,22.7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5810</wp:posOffset>
                      </wp:positionH>
                      <wp:positionV relativeFrom="paragraph">
                        <wp:posOffset>632460</wp:posOffset>
                      </wp:positionV>
                      <wp:extent cx="4524375" cy="952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.3pt,49.8pt" to="-4.1pt,50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oscenze evidenziate e uso del linguaggio specifico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. ottima padronanza delle specifiche conoscenze     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spresse con linguaggio specifico</w:t>
            </w:r>
          </w:p>
          <w:p>
            <w:pPr>
              <w:pStyle w:val="TableContents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0</wp:posOffset>
                      </wp:positionV>
                      <wp:extent cx="4533900" cy="2857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384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5pt" to="358.15pt,4.7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 xml:space="preserve">b. buona padronanza delle specifiche conoscenze  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spresse con linguaggio accettabile</w:t>
            </w:r>
          </w:p>
          <w:p>
            <w:pPr>
              <w:pStyle w:val="TableContents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4533900" cy="952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0.65pt" to="357.4pt,11.3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 xml:space="preserve">c. sufficiente padronanza delle specifiche conoscenze  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spresse con linguaggio generico</w:t>
            </w:r>
          </w:p>
          <w:p>
            <w:pPr>
              <w:pStyle w:val="TableContents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8575</wp:posOffset>
                      </wp:positionV>
                      <wp:extent cx="451485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25pt" to="357.4pt,2.2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/>
              <w:t xml:space="preserve">d. insufficiente padronanza delle specifiche conoscenze   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espresse con linguaggio inadeguat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3,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,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</w:t>
            </w:r>
            <w:r>
              <w:rPr/>
              <w:t>PUNTEGGIO  TOTALE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------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presidente  della commissione   ….........................................................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</w:t>
      </w:r>
      <w:r>
        <w:rPr/>
        <w:t>i commissari     ….….....................................................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/>
        <w:t>…</w:t>
      </w:r>
      <w:r>
        <w:rPr/>
        <w:t>.…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5:00Z</dcterms:created>
  <dc:creator>santi</dc:creator>
  <dc:description/>
  <cp:keywords/>
  <dc:language>en-US</dc:language>
  <cp:lastModifiedBy>Utente</cp:lastModifiedBy>
  <cp:lastPrinted>2016-06-06T22:09:00Z</cp:lastPrinted>
  <dcterms:modified xsi:type="dcterms:W3CDTF">2017-04-21T18:23:00Z</dcterms:modified>
  <cp:revision>13</cp:revision>
  <dc:subject/>
  <dc:title/>
</cp:coreProperties>
</file>