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Prot. 480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Saronno,  10  dicembre 2024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All’ UFFICIO SCOLASTICO TERRITORIALE DI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VARESE –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All’Albo dell’Istitut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: Interpello Nazionale  per la  selezione di un docente di Scuola Secondaria di II grado per la classe di concorso  A 012 –  ITALIANO E STORIA</w:t>
      </w:r>
      <w:r>
        <w:rPr>
          <w:rFonts w:cs="Arial" w:ascii="Arial" w:hAnsi="Arial"/>
        </w:rPr>
        <w:t xml:space="preserve">  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a la necessità di reperire un docente per la classe di concorso A012  “Italiano-Storia”  presso l’Istituto Paritario “Prealpi” di Saronno (Va)   per numero 18 ore settimanali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te che sono esaurite le graduatorie Provinciali e degli Istituti viciniori, considerato che non sono presenti MAD per la suddetta classe di concorso, si interpellano i docenti in possesso dei requisiti necessari a ricoprire tale docenza.  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interessati sono invitati a presentare la propria candidatura tramite posta elettronica all’indirizzo:  </w:t>
      </w:r>
      <w:hyperlink r:id="rId2">
        <w:r>
          <w:rPr>
            <w:rStyle w:val="InternetLink"/>
            <w:rFonts w:cs="Arial" w:ascii="Arial" w:hAnsi="Arial"/>
            <w:b/>
            <w:bCs/>
          </w:rPr>
          <w:t>prealpiscuole@pec.it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ntro le ore 12.00 del 16 dicembre 2024 con il seguente oggetto: “interpello classe di concorso A012 –  Italiano – Stori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Il Coordinatore della attività Didattich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(prof. Franco Marano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1815" w:dyaOrig="12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95pt;margin-top:-0.55pt;width:92.25pt;height:57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43347947" r:id="rId1"/>
      </w:objec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86400</wp:posOffset>
              </wp:positionH>
              <wp:positionV relativeFrom="paragraph">
                <wp:posOffset>-6985</wp:posOffset>
              </wp:positionV>
              <wp:extent cx="685800" cy="6858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prstGeom prst="rect">
                        <a:avLst/>
                      </a:pr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32pt;margin-top:-0.55pt;width:53.95pt;height:53.95pt;mso-wrap-style:none;v-text-anchor:middle">
              <v:imagedata r:id="rId4" o:detectmouseclick="t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8160</wp:posOffset>
              </wp:positionH>
              <wp:positionV relativeFrom="paragraph">
                <wp:posOffset>-6985</wp:posOffset>
              </wp:positionV>
              <wp:extent cx="5196840" cy="1309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6840" cy="1309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ISTITUTO PREALPI SARON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nno di Fondazione 197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CUOLA PUBBLICA PARITA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21047 SARONNO (VA) – Via S. Francesco, 13 – Tel 029600580 – Fax 029670458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www.istitutoprealpi.it - E-mail: direzione@prealpiscuol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osta Elettronica Certificata:  prealpiscuole@pec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2pt;height:103.1pt;mso-wrap-distance-left:9.05pt;mso-wrap-distance-right:9.05pt;mso-wrap-distance-top:0pt;mso-wrap-distance-bottom:0pt;margin-top:-0.55pt;mso-position-vertical-relative:text;margin-left:4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ISTITUTO PREALPI SARON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nno di Fondazione 197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CUOLA PUBBLICA PARITA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21047 SARONNO (VA) – Via S. Francesco, 13 – Tel 029600580 – Fax 029670458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www.istitutoprealpi.it - E-mail: direzione@prealpiscuole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osta Elettronica Certificata:  prealpiscuole@pec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alpiscuole@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42:00Z</dcterms:created>
  <dc:creator>amministrazione</dc:creator>
  <dc:description/>
  <cp:keywords/>
  <dc:language>en-US</dc:language>
  <cp:lastModifiedBy>Direzione</cp:lastModifiedBy>
  <cp:lastPrinted>2022-07-05T13:19:00Z</cp:lastPrinted>
  <dcterms:modified xsi:type="dcterms:W3CDTF">2024-12-11T09:44:00Z</dcterms:modified>
  <cp:revision>3</cp:revision>
  <dc:subject/>
  <dc:title/>
</cp:coreProperties>
</file>