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22-2023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- Ufficio  XIV - Varese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- Esami di Stat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Copelli 6-  Varese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sp.va@istruzione.it</w:t>
        </w:r>
      </w:hyperlink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0-2021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1-2022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1 del 25.1.2023, D.M. n. 45 del 9.3.2023 e C.M. prot. n. 9260 del 16.3.2023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4:00Z</dcterms:created>
  <dc:creator>M.I.U.R.</dc:creator>
  <dc:description/>
  <cp:keywords/>
  <dc:language>en-US</dc:language>
  <cp:lastModifiedBy>Bruno Mara</cp:lastModifiedBy>
  <dcterms:modified xsi:type="dcterms:W3CDTF">2023-05-12T13:04:00Z</dcterms:modified>
  <cp:revision>2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