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35433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azione alle riprese video/fotografiche durante la giornata formativa per docenti nell’ambito del progetto “Bosco o foresta, quanta biodiversità!” di sabato 17.09.202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gnome </w:t>
      </w:r>
      <w:r>
        <w:rPr>
          <w:rFonts w:cs="Arial" w:ascii="Arial" w:hAnsi="Arial"/>
          <w:sz w:val="22"/>
          <w:szCs w:val="22"/>
        </w:rPr>
        <w:t xml:space="preserve">___________________________________  </w:t>
      </w:r>
      <w:r>
        <w:rPr>
          <w:rFonts w:cs="Arial" w:ascii="Arial" w:hAnsi="Arial"/>
          <w:i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presso _______________________________________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Z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munità di lavoro Regio Insubrica e gli Enti responsabili del progetto di educazione ambientale “</w:t>
      </w:r>
      <w:r>
        <w:rPr>
          <w:rFonts w:cs="Arial" w:ascii="Arial" w:hAnsi="Arial"/>
          <w:sz w:val="22"/>
          <w:szCs w:val="22"/>
        </w:rPr>
        <w:t>Bosco o foresta: quanta biodiversità!</w:t>
      </w:r>
      <w:r>
        <w:rPr>
          <w:rFonts w:cs="Arial" w:ascii="Arial" w:hAnsi="Arial"/>
          <w:bCs/>
          <w:sz w:val="22"/>
          <w:szCs w:val="22"/>
        </w:rPr>
        <w:t>” alle riprese audio/video/fotografiche</w:t>
      </w:r>
      <w:r>
        <w:rPr>
          <w:rFonts w:cs="Arial" w:ascii="Arial" w:hAnsi="Arial"/>
          <w:sz w:val="22"/>
          <w:szCs w:val="22"/>
        </w:rPr>
        <w:t xml:space="preserve"> nell’ambito delle attività previste nel corso della giornata formativa dedicata ai docenti di sabato, 17 settembre 2022 presso il Centro professionale del verde di Mezzana (Cantone Ticin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ualmente autorizzo gli stessi soggetti ad utilizzare tali riprese audio/video/fotografiche nell’ambito delle proprie attività istituzionali e/o a scopi divulgativ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ER ACCETTAZIONE DELLE SOPRAESTESE CONDI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……………………………………... Firma leggibile ……………………………………………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0:00Z</dcterms:created>
  <dc:creator>elena.valeggia</dc:creator>
  <dc:description/>
  <cp:keywords/>
  <dc:language>en-US</dc:language>
  <cp:lastModifiedBy>USP di Varese</cp:lastModifiedBy>
  <cp:lastPrinted>2021-10-06T10:55:00Z</cp:lastPrinted>
  <dcterms:modified xsi:type="dcterms:W3CDTF">2022-09-01T10:30:00Z</dcterms:modified>
  <cp:revision>2</cp:revision>
  <dc:subject/>
  <dc:title>Io sottoscritta Milena Sardiello, in relazione allo spostamento sulla motobarca di proprietà della Provincia di Como previsto</dc:title>
</cp:coreProperties>
</file>