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Al Dirigente dell’Ufficio Scolastico Territoriale </w:t>
        <w:tab/>
        <w:tab/>
        <w:tab/>
        <w:tab/>
        <w:tab/>
        <w:tab/>
        <w:tab/>
        <w:t>di Vares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</w:t>
      </w:r>
      <w:r>
        <w:rPr>
          <w:rFonts w:cs="Tahoma" w:ascii="Tahoma" w:hAnsi="Tahoma"/>
          <w:b/>
          <w:sz w:val="22"/>
          <w:szCs w:val="22"/>
        </w:rPr>
        <w:t xml:space="preserve">: </w:t>
        <w:tab/>
        <w:t>Reclamo avverso errori materiali e/o omissioni, art. 12, comma 1 dei Bandi di Concorso del Direttore Generale Regionale per la Lombardia prot. n. 861, 862 e 863 del 15 aprile 2021, relativi all’aggiornamento della graduatoria permanente provinciale per il personale A.T.A. a.s. 2021/2022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NATO/A A _____________________ IL _________________________ indirizzo di posta elettronica: __________________________, (recapito valido al quale indirizzare la risposta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ISTE LE GRADUATORIE PROVVISORIE DI CUI ALL’OGGETTO, PUBBLICATE IN DATA                   14 luglio 2021, INSERITO PER IL PROFILO DI _________________________________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A POSIZIONE ___________________________________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PUNTI: 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DI AVER RISCONTRATO IL SEGUENTE ERRORE MATERIALE E/O OMISSI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PROPOSITO, COMUNICA QUANTO SEGU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CONSENTIRE A CODESTA AMMINISTRAZIONE ELEMENTI UTILI PER L’EVENTUALE ACCOGLIMENTO DELLA PRESENTE ISTANZA, ALLEG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___________, __________________</w:t>
        <w:tab/>
        <w:tab/>
        <w:tab/>
        <w:tab/>
        <w:t>_________________________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9:00Z</dcterms:created>
  <dc:creator>Ministero Pubblica Istruzione</dc:creator>
  <dc:description/>
  <cp:keywords/>
  <dc:language>en-US</dc:language>
  <cp:lastModifiedBy>BOLOGNESI Katia</cp:lastModifiedBy>
  <cp:lastPrinted>2014-05-29T12:20:00Z</cp:lastPrinted>
  <dcterms:modified xsi:type="dcterms:W3CDTF">2021-07-14T08:00:00Z</dcterms:modified>
  <cp:revision>6</cp:revision>
  <dc:subject/>
  <dc:title>LECCO</dc:title>
</cp:coreProperties>
</file>