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irigente</w:t>
        <w:br/>
        <w:t>dell’Ufficio XIV AT Varese</w:t>
        <w:br/>
        <w:t>Ufficio Scolastico Regionale</w:t>
        <w:br/>
        <w:t>per la Lombardia</w:t>
        <w:br/>
        <w:t>uspva@postacert.istruzione.i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dura di selezione del personale docente da destinare ai Progetti nazionali presso l’Ufficio XIV AT Varese dell’Ufficio Scolastico Regionale per la Lombardia. Anno scolastico 2020/2021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20/2021;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docente di scuola _______________________ per la classe di concorso __________________, titolare nell’a.s. 2019/2020 presso __________________________________ (denominazione), codice meccanografico ___________________e di essere in servizio nel medesimo anno scolastico presso______ _________________________________________, codice meccanografico 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etc.) </w:t>
      </w: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stato nominato in ruolo in data _____________ e di aver superato il periodo di prova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di avere presentato domanda di mobilità per l’a.s. 2020/2021, </w:t>
      </w:r>
      <w:r>
        <w:rPr>
          <w:rFonts w:cs="Verdana" w:ascii="Verdana" w:hAnsi="Verdana"/>
          <w:i/>
          <w:iCs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non avere presentato domanda di mobilità per l’a.s. 2020/2021 (</w:t>
      </w:r>
      <w:r>
        <w:rPr>
          <w:rFonts w:cs="Verdana" w:ascii="Verdana" w:hAnsi="Verdana"/>
          <w:i/>
          <w:iCs/>
          <w:sz w:val="16"/>
          <w:szCs w:val="16"/>
        </w:rPr>
        <w:t>cancellare la voce che non interessa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>di voler partecipare alla selezione del personale docente da destinare ai Progetti nazionali presso l’Ufficio XIV AT Varese dell’Ufficio Scolastico Regionale per la Lombardia, per l’anno scolastico 2020/2021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di essere disponibile a svolgere la propria attività nella sede dell’Ufficio XIV AT Varese dell’USR Lombardia, sita in via Copelli 6 a Varese, per n. 36 ore settimanali, e a permanere nella posizione di utilizzo per la prevista durata (1 anno)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0" w:gutter="0" w:header="720" w:top="776" w:footer="567" w:bottom="62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di possedere i titoli culturali, scientifici e professionali di seguito indicat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31"/>
      </w:tblGrid>
      <w:tr>
        <w:trPr/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Diploma di laurea per l’accesso al ruolo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specificare se trattasi di laurea del vecchio ordinamento, triennale o specialistica; specificare anche denominazione, Istituzione universitaria e votazione consegui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2" w:before="0" w:after="0"/>
              <w:ind w:left="284" w:right="108" w:hanging="284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Vincita di concorsi ordinari di livello pari o superiore a quello previsto per la carriera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TITOLI SCIENTIFICI</w:t>
      </w:r>
      <w:r>
        <w:rPr>
          <w:rFonts w:cs="Arial" w:ascii="Verdana" w:hAnsi="Verdana"/>
          <w:color w:val="000000"/>
          <w:sz w:val="16"/>
          <w:szCs w:val="16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44"/>
      </w:tblGrid>
      <w:tr>
        <w:trPr/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uratele, prodotti multimedial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99"/>
      </w:tblGrid>
      <w:tr>
        <w:trPr/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(specificare C.M. e D.D.G. di riferimento, anni di servizio, sede, incarichi ricoperti)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istituzione scolastica, anni scolastici di riferimento, natura ed estremi dell’incarico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Università di servizio, tipologia ed estremi dell’incarico, anno accademico e durat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almeno annuali presso IRRE/ANSAS, I.N.D.I.R.E. e/o I.N.V.A.L.S.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pacing w:val="-10"/>
                <w:sz w:val="16"/>
                <w:szCs w:val="16"/>
              </w:rPr>
              <w:t>e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ente conferente, durata, natura ed estremi dell’incarico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ente conferente, durata, natura ed estremi dell’incarico, titolo e tematica del corso o della relazione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TITOLI SPECIFICI </w:t>
      </w:r>
      <w:r>
        <w:rPr>
          <w:rFonts w:cs="Arial" w:ascii="Verdana" w:hAnsi="Verdana"/>
          <w:bCs/>
          <w:color w:val="000000"/>
          <w:sz w:val="16"/>
          <w:szCs w:val="16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32"/>
      </w:tblGrid>
      <w:tr>
        <w:trPr/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Coordinamento/sviluppo/realizzazione di attività e/o progetti attinenti alle aree dei Progetti nazionali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Partecipazione a commissioni e gruppi di lavoro a livello di Istituzione scolastica, di rete di scuole o in ambito regionale relativamente alle aree dei Progetti nazionali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ncarichi di ricerca, progettazione e sperimentazione presso Istituzioni universitarie o Enti accreditati inerenti le aree dei Progetti nazional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Lingue straniere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vello di competenz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ventuale certificazione -  livello: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Ente certificatore, anno di conseguimento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9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ession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ventuale certificazione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petenze di base (conoscenze fondamentali del pc, gestione delle cartelle, e-mail,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Allega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Arial" w:ascii="Verdana" w:hAnsi="Verdana"/>
          <w:i/>
          <w:color w:val="000000"/>
          <w:sz w:val="16"/>
          <w:szCs w:val="16"/>
        </w:rPr>
        <w:t>Curriculum vitae</w:t>
      </w:r>
      <w:r>
        <w:rPr>
          <w:rFonts w:cs="Arial" w:ascii="Verdana" w:hAnsi="Verdana"/>
          <w:color w:val="000000"/>
          <w:sz w:val="16"/>
          <w:szCs w:val="16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color w:val="000000"/>
          <w:sz w:val="16"/>
          <w:szCs w:val="16"/>
        </w:rPr>
        <w:t>Copia di un documento di identità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-mail 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sottoscritto/la sottoscritta esprime il proprio consenso al 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trattamento dei dati personali contenuti nel proprio </w:t>
      </w: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  <w:shd w:fill="FFFFFF" w:val="clear"/>
        </w:rPr>
        <w:t>curriculum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  <w:shd w:fill="FFFFFF" w:val="clear"/>
        </w:rPr>
        <w:t>vitae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700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88"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000000"/>
        <w:lang w:eastAsia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6"/>
        <w:b w:val="false"/>
        <w:szCs w:val="16"/>
        <w:bCs/>
        <w:rFonts w:ascii="Verdana" w:hAnsi="Verdana" w:cs="Verdana"/>
        <w:color w:val="000000"/>
        <w:lang w:eastAsia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6"/>
        <w:szCs w:val="16"/>
        <w:bCs/>
        <w:rFonts w:ascii="Verdana" w:hAnsi="Verdana" w:cs="Arial"/>
        <w:color w:val="000000"/>
        <w:lang w:eastAsia="it-I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  <w:lang w:eastAsia="it-IT"/>
    </w:rPr>
  </w:style>
  <w:style w:type="character" w:styleId="WW8Num7z0">
    <w:name w:val="WW8Num7z0"/>
    <w:qFormat/>
    <w:rPr>
      <w:color w:val="00366C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b w:val="false"/>
      <w:bCs/>
      <w:color w:val="000000"/>
      <w:sz w:val="16"/>
      <w:szCs w:val="16"/>
      <w:lang w:eastAsia="it-IT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Verdana" w:hAnsi="Verdana" w:cs="Arial"/>
      <w:bCs/>
      <w:color w:val="000000"/>
      <w:sz w:val="16"/>
      <w:szCs w:val="16"/>
      <w:lang w:eastAsia="it-IT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bCs/>
      <w:color w:val="000000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Arial"/>
      <w:bCs/>
      <w:color w:val="000000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4"/>
      </w:numPr>
      <w:spacing w:lineRule="auto" w:line="252" w:before="60" w:after="0"/>
      <w:ind w:left="641" w:right="0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11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0:00Z</dcterms:created>
  <dc:creator>USR LOMBARDIA</dc:creator>
  <dc:description/>
  <dc:language>en-US</dc:language>
  <cp:lastModifiedBy>MIUR</cp:lastModifiedBy>
  <cp:lastPrinted>2018-05-30T11:02:00Z</cp:lastPrinted>
  <dcterms:modified xsi:type="dcterms:W3CDTF">2020-05-18T11:30:00Z</dcterms:modified>
  <cp:revision>2</cp:revision>
  <dc:subject/>
  <dc:title/>
</cp:coreProperties>
</file>