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Al M.I.U.R.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Scolastico Regionale per la Lombard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XIV Ambito Territoriale per la provincia di Vares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Via Copelli 6  - 21100  VARESE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Il sottoscritto (cognome) ___________________________________ (nome) 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nato a _________________________________________________________ (____) il 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idente a _______________________________________(_____) Via _________________________n.___cap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___________________ cell.____________________e-mail: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nominato Commissario nei prossimi Esami di Stato in sostituzione di componenti di nomina ministeria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i essere in possesso del Diploma di Laurea in ______________________________________ conseguito il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con  votazione ___________ data di conseguimento___________________ presso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i aver prestato servizio di insegnamento  nell’anno  scolastico 2016/17 presso istituti di istruzione secondaria di II grado e, precisamente: Istituto Statale/Paritario ________________________________ materia di  insegnamento ________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aver prestato servizio di insegnamento nell’anno scolastico 2015/16 presso istituti di istruzione secondaria di II grado e, precisamente: Istituto Statale/ Paritario _______________________________ materia di  insegnamento 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ventuali precedenti incarichi nelle commissioni Esami di Stato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 dichiara, inoltre, di essere a conoscenza delle vigenti attuali disposizioni relative alle indennità e ai compensi spettanti in merito alla nomina eventualmente conferita; dichiara altresì di conoscere le nuove disposizioni che regolano lo svolgimento dell’esame di Stato: L. n. 1 dell’11.01.07, D.M. n. 63-64  del 31.01.2014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.M. n. 29 del 13.02.201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M.I.U.R.</dc:creator>
  <dc:description/>
  <dc:language>en-US</dc:language>
  <cp:lastModifiedBy>Gialone Michele</cp:lastModifiedBy>
  <dcterms:modified xsi:type="dcterms:W3CDTF">2018-04-24T09:02:00Z</dcterms:modified>
  <cp:revision>2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