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693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19735" cy="452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52070</wp:posOffset>
                  </wp:positionV>
                  <wp:extent cx="690245" cy="118491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8" t="-3" r="4748" b="3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stero dell'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P. NERVI – G. FERRAR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S. Antonio – 23017 Morbegno (So)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: Artistico, Linguistico, Scientifico, Scientifico - opz. Scienze applicate – scienze umane</w:t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email certificata: </w:t>
            </w:r>
            <w:r>
              <w:rPr>
                <w:rFonts w:cs="Arial" w:ascii="Arial" w:hAnsi="Arial"/>
                <w:sz w:val="20"/>
              </w:rPr>
              <w:t>SOPS05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Uffic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smorbegno@libero.i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s050001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2612541 - 0342610284 / Fax 0342600525 – 0342610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9101618014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egato 1 - 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                    </w:t>
      </w:r>
    </w:p>
    <w:p>
      <w:pPr>
        <w:pStyle w:val="Normal"/>
        <w:spacing w:before="16" w:after="0"/>
        <w:ind w:left="2268" w:right="458" w:hanging="1501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suppressAutoHyphens w:val="true"/>
        <w:ind w:left="6464" w:right="458" w:firstLine="998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uppressAutoHyphens w:val="true"/>
        <w:ind w:left="6464" w:right="458" w:hanging="22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Al Dirigente Scolastico</w:t>
      </w:r>
    </w:p>
    <w:p>
      <w:pPr>
        <w:pStyle w:val="Normal"/>
        <w:widowControl w:val="false"/>
        <w:suppressAutoHyphens w:val="true"/>
        <w:ind w:left="6464" w:right="458" w:hanging="227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Liceo Nervi –Ferrari Morbegno</w:t>
      </w:r>
    </w:p>
    <w:p>
      <w:pPr>
        <w:pStyle w:val="Normal"/>
        <w:widowControl w:val="false"/>
        <w:suppressAutoHyphens w:val="true"/>
        <w:spacing w:before="192" w:after="0"/>
        <w:ind w:left="229" w:right="224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Oggetto:</w:t>
      </w:r>
      <w:r>
        <w:rPr>
          <w:rFonts w:eastAsia="SimSun;宋体" w:cs="Times New Roman" w:ascii="Times New Roman" w:hAnsi="Times New Roman"/>
          <w:bCs/>
          <w:spacing w:val="1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Domanda</w:t>
      </w:r>
      <w:r>
        <w:rPr>
          <w:rFonts w:eastAsia="SimSun;宋体" w:cs="Times New Roman" w:ascii="Times New Roman" w:hAnsi="Times New Roman"/>
          <w:b/>
          <w:bCs/>
          <w:spacing w:val="1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di</w:t>
      </w:r>
      <w:r>
        <w:rPr>
          <w:rFonts w:eastAsia="SimSun;宋体" w:cs="Times New Roman" w:ascii="Times New Roman" w:hAnsi="Times New Roman"/>
          <w:b/>
          <w:bCs/>
          <w:spacing w:val="1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partecipazione</w:t>
      </w:r>
      <w:r>
        <w:rPr>
          <w:rFonts w:eastAsia="SimSun;宋体" w:cs="Times New Roman" w:ascii="Times New Roman" w:hAnsi="Times New Roman"/>
          <w:b/>
          <w:bCs/>
          <w:spacing w:val="14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all’</w:t>
      </w:r>
      <w:r>
        <w:rPr>
          <w:b/>
          <w:color w:val="000000"/>
        </w:rPr>
        <w:t>AVVISO D’INDIZIONE BANDO PUBBLICO PER LA SELEZIONE MEDIANTE PROCEDURA COMPARATIVA PER L’INDIVIDUAZIONE DI DISPONIBILITA’ A SVOLGERE L’ATTIVITA’ DI DOCENTE FORMATORE ESPERTO NEI LABORATORI FORMATIVI NELL’AMBITO DEL PERCORSO DI FORMAZIONE RIVOLTO AL PERSONALE DOCENTE IN PERIODO DI FORMAZIONE E PROVA A.S. 2022-2023</w:t>
      </w:r>
    </w:p>
    <w:p>
      <w:pPr>
        <w:pStyle w:val="Normal"/>
        <w:widowControl w:val="false"/>
        <w:suppressAutoHyphens w:val="true"/>
        <w:spacing w:before="7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uppressAutoHyphens w:val="true"/>
        <w:spacing w:before="7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l/La</w:t>
      </w:r>
      <w:r>
        <w:rPr>
          <w:rFonts w:eastAsia="SimSun;宋体" w:cs="Times New Roman" w:ascii="Times New Roman" w:hAnsi="Times New Roman"/>
          <w:spacing w:val="-11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sottoscritto/a __________________________________________________________________</w:t>
      </w:r>
      <w:r>
        <w:rPr>
          <w:rFonts w:eastAsia="SimSun;宋体" w:cs="Times New Roman" w:ascii="Times New Roman" w:hAnsi="Times New Roman"/>
          <w:w w:val="31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 xml:space="preserve">nato/a _________________________________________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bidi="hi-IN"/>
        </w:rPr>
        <w:t xml:space="preserve">il _________________________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>prov.</w:t>
      </w:r>
      <w:r>
        <w:rPr>
          <w:rFonts w:eastAsia="SimSun;宋体" w:cs="Times New Roman" w:ascii="Times New Roman" w:hAnsi="Times New Roman"/>
          <w:spacing w:val="-1"/>
          <w:w w:val="125"/>
          <w:kern w:val="2"/>
          <w:sz w:val="24"/>
          <w:szCs w:val="24"/>
          <w:lang w:bidi="hi-IN"/>
        </w:rPr>
        <w:t>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 residente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n _________________________________ via ______________________________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CAP _________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>città_______________________________ tel./cell. _______________________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odice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fiscale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bidi="hi-IN"/>
        </w:rPr>
        <w:t xml:space="preserve"> _______________________________________________</w:t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uppressAutoHyphens w:val="true"/>
        <w:ind w:left="229" w:right="433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ndirizzo di posta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lettronica: ___________________________________@ __________________</w:t>
      </w:r>
    </w:p>
    <w:p>
      <w:pPr>
        <w:pStyle w:val="Normal"/>
        <w:widowControl w:val="false"/>
        <w:suppressAutoHyphens w:val="true"/>
        <w:spacing w:before="7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uppressAutoHyphens w:val="true"/>
        <w:spacing w:before="62" w:after="0"/>
        <w:ind w:left="229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62" w:after="0"/>
        <w:ind w:left="229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HIEDE</w:t>
      </w:r>
    </w:p>
    <w:p>
      <w:pPr>
        <w:pStyle w:val="Normal"/>
        <w:widowControl w:val="false"/>
        <w:suppressAutoHyphens w:val="true"/>
        <w:spacing w:before="62" w:after="0"/>
        <w:ind w:left="229" w:hanging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62" w:after="0"/>
        <w:ind w:left="22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partecipare alla selezione prevista dall’Avviso in oggetto.</w:t>
      </w:r>
    </w:p>
    <w:p>
      <w:pPr>
        <w:pStyle w:val="Normal"/>
        <w:widowControl w:val="false"/>
        <w:suppressAutoHyphens w:val="true"/>
        <w:spacing w:before="58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l/L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Sottoscritto/a,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onsapevole</w:t>
      </w:r>
      <w:r>
        <w:rPr>
          <w:rFonts w:eastAsia="SimSun;宋体" w:cs="Times New Roman" w:ascii="Times New Roman" w:hAnsi="Times New Roman"/>
          <w:spacing w:val="3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ll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responsabilità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penale</w:t>
      </w:r>
      <w:r>
        <w:rPr>
          <w:rFonts w:eastAsia="SimSun;宋体" w:cs="Times New Roman" w:ascii="Times New Roman" w:hAnsi="Times New Roman"/>
          <w:spacing w:val="3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</w:t>
      </w:r>
      <w:r>
        <w:rPr>
          <w:rFonts w:eastAsia="SimSun;宋体" w:cs="Times New Roman" w:ascii="Times New Roman" w:hAnsi="Times New Roman"/>
          <w:spacing w:val="38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ll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cadenz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a</w:t>
      </w:r>
      <w:r>
        <w:rPr>
          <w:rFonts w:eastAsia="SimSun;宋体" w:cs="Times New Roman" w:ascii="Times New Roman" w:hAnsi="Times New Roman"/>
          <w:spacing w:val="3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ventuali</w:t>
      </w:r>
      <w:r>
        <w:rPr>
          <w:rFonts w:eastAsia="SimSun;宋体" w:cs="Times New Roman" w:ascii="Times New Roman" w:hAnsi="Times New Roman"/>
          <w:spacing w:val="3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benefici,</w:t>
      </w:r>
      <w:r>
        <w:rPr>
          <w:rFonts w:eastAsia="SimSun;宋体" w:cs="Times New Roman" w:ascii="Times New Roman" w:hAnsi="Times New Roman"/>
          <w:w w:val="99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aver preso visione del bando per la selezione in oggetto e di possedere tutte le caratteristiche richieste dal bando stes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essere cittadino/a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esser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cittadino/a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uno</w:t>
      </w:r>
      <w:r>
        <w:rPr>
          <w:rFonts w:eastAsia="SimSun;宋体" w:cs="Times New Roman" w:ascii="Times New Roman" w:hAnsi="Times New Roman"/>
          <w:spacing w:val="-7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gli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Stati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ell’UE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(specificare):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 w:color="000000"/>
          <w:lang w:bidi="hi-IN"/>
        </w:rPr>
        <w:t xml:space="preserve"> </w:t>
        <w:tab/>
        <w:t>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godere dei diritti civili e</w:t>
      </w:r>
      <w:r>
        <w:rPr>
          <w:rFonts w:eastAsia="SimSun;宋体" w:cs="Times New Roman" w:ascii="Times New Roman" w:hAnsi="Times New Roman"/>
          <w:spacing w:val="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non aver riportato condanne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uppressAutoHyphens w:val="true"/>
        <w:ind w:left="292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.</w:t>
      </w:r>
    </w:p>
    <w:p>
      <w:pPr>
        <w:pStyle w:val="Normal"/>
        <w:widowControl w:val="false"/>
        <w:tabs>
          <w:tab w:val="clear" w:pos="708"/>
          <w:tab w:val="left" w:pos="166" w:leader="none"/>
        </w:tabs>
        <w:suppressAutoHyphens w:val="true"/>
        <w:ind w:left="170" w:right="227" w:hanging="17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suppressAutoHyphens w:val="true"/>
        <w:ind w:right="22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Esprime la propria candidatura per i seguenti laboratori (da compilare  a cura del candidato in base ai numeri e alla descrizione riportata sul bando a.s. 21/22)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suppressAutoHyphens w:val="true"/>
        <w:ind w:right="227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7"/>
        <w:gridCol w:w="439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Numero</w:t>
            </w:r>
          </w:p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Laboratori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Titolo del laborato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Tematica del Laboratori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Il candidato dichiara di essere (barrare la casella interessata):</w:t>
      </w:r>
    </w:p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igente scolastico in servizio con esperienze didattiche e formative nel settore di pertinenza;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laureato in servizio a tempo indeterminato e con esperienze didattiche e formative nel settore di pertinenza;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universitario in servizio esperti nei settori di competenza;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before="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igente scolastico e/o docente laureato collocato a riposo da non più di tre anni e con esperienze didattiche e formative nel settore di pertinenz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re operante nell’ambito della pubblica amministrazione, di comprovata esperienza in ambito pedagogico, didattico - educativo e formativo nel settore di pertinenza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ore operante nell’ambito del settore privato, di comprovata esperienza in ambito pedagogico, didattico - educativo e formativo nel settore di pertinenza.</w:t>
      </w:r>
    </w:p>
    <w:p>
      <w:pPr>
        <w:pStyle w:val="Normal"/>
        <w:widowControl w:val="false"/>
        <w:suppressAutoHyphens w:val="true"/>
        <w:spacing w:before="5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Il candidato alleg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Curriculum Vitae in formato europeo firmato e datat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Proposta sintetica di come intende sviluppare l’azione formativa relativa al laboratorio/ai laboratori di cui esprime candidatura, firmata e datat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Scheda di Autovalutazione (Allegato n° 2) firmata e dat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Informativa sulla Privacy (Allegato n° 3) firmata e dat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Scheda Fiscale debitamente compilata, firmata e datata (Allegato n° 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bidi="hi-IN"/>
        </w:rPr>
        <w:t>Copia del Documento di Identità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textAlignment w:val="baseline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pBdr/>
        <w:spacing w:before="0" w:after="120"/>
        <w:ind w:hanging="2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bidi="hi-IN"/>
        </w:rPr>
        <w:t xml:space="preserve">Il candidato è consapevole che tutta la </w:t>
      </w:r>
      <w:r>
        <w:rPr>
          <w:rFonts w:cs="Times New Roman" w:ascii="Times New Roman" w:hAnsi="Times New Roman"/>
          <w:color w:val="000000"/>
          <w:sz w:val="24"/>
          <w:szCs w:val="24"/>
        </w:rPr>
        <w:t>documentazione deve essere compilata in modo preciso e completo, pena l’esclusione dalla selezio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textAlignment w:val="baseline"/>
        <w:outlineLvl w:val="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val="en-US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val="en-US" w:bidi="hi-IN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Verdana" w:cs="Times New Roman"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Verdana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Data ______________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ma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oto Sans Symbols">
    <w:altName w:val="Calibri"/>
    <w:charset w:val="00"/>
    <w:family w:val="auto"/>
    <w:pitch w:val="default"/>
  </w:font>
  <w:font w:name="Calibri">
    <w:altName w:val=" sans-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96" w:hanging="183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2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6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1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Times New Roman" w:cs="Verdana"/>
      <w:sz w:val="24"/>
      <w:szCs w:val="20"/>
      <w:u w:val="single"/>
    </w:rPr>
  </w:style>
  <w:style w:type="character" w:styleId="WW8Num1z0">
    <w:name w:val="WW8Num1z0"/>
    <w:qFormat/>
    <w:rPr>
      <w:rFonts w:ascii="Calibri" w:hAnsi="Calibri" w:cs="Times New Roman"/>
      <w:color w:val="000000"/>
      <w:sz w:val="21"/>
    </w:rPr>
  </w:style>
  <w:style w:type="character" w:styleId="WW8Num2z0">
    <w:name w:val="WW8Num2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3z0">
    <w:name w:val="WW8Num3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4z0">
    <w:name w:val="WW8Num4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  <w:b/>
      <w:color w:val="000000"/>
      <w:sz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, sans-serif;Times New Roman" w:hAnsi="Calibri, sans-serif;Times New Roman" w:cs="Calibri, sans-serif;Times New Roman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, sans-serif;Times New Roman" w:hAnsi="Calibri, sans-serif;Times New Roman" w:cs="Calibri"/>
      <w:color w:val="000000"/>
      <w:sz w:val="21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9:00Z</dcterms:created>
  <dc:creator>Antonio De Caprio</dc:creator>
  <dc:description/>
  <cp:keywords/>
  <dc:language>en-US</dc:language>
  <cp:lastModifiedBy>Preside</cp:lastModifiedBy>
  <cp:lastPrinted>2015-01-22T11:28:00Z</cp:lastPrinted>
  <dcterms:modified xsi:type="dcterms:W3CDTF">2023-02-06T09:49:00Z</dcterms:modified>
  <cp:revision>2</cp:revision>
  <dc:subject/>
  <dc:title/>
</cp:coreProperties>
</file>