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 – variazione orario di lavoro con decorrenza 01/09/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asse di Concorso ___________________________ (solo docenti sc. Sec. di 1° o 2°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01/09/2020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</w:t>
        <w:tab/>
        <w:t>(numero ore di servizio)  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</w:t>
        <w:tab/>
        <w:t>(nome/i mese/i non lavorativi)  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 w:val="16"/>
          <w:szCs w:val="16"/>
        </w:rPr>
        <w:t>Assunta al protocollo della Scuola al n. ________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1:00Z</dcterms:created>
  <dc:creator>M.I.U.R.</dc:creator>
  <dc:description/>
  <cp:keywords/>
  <dc:language>en-US</dc:language>
  <cp:lastModifiedBy>Administrator</cp:lastModifiedBy>
  <cp:lastPrinted>2014-02-28T09:05:00Z</cp:lastPrinted>
  <dcterms:modified xsi:type="dcterms:W3CDTF">2020-02-10T15:23:00Z</dcterms:modified>
  <cp:revision>3</cp:revision>
  <dc:subject/>
  <dc:title>ALL’UFFICIO SCOLASTICO PROVINCIALE DI BRESCIA</dc:title>
</cp:coreProperties>
</file>