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per scelta della sede a seguito assunzione a tempo indetermi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Al Dirig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i Sondr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a sottoscritto/a ____________________________, nato/a a ________________          il _______________________e residente a _____________________ Via/Piazza _______________________________ n. _____, cell: 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________________________________________________________________ </w:t>
      </w:r>
    </w:p>
    <w:p>
      <w:pPr>
        <w:pStyle w:val="Paragrafoelenco"/>
        <w:spacing w:lineRule="auto" w:line="240" w:before="0" w:after="120"/>
        <w:ind w:left="709" w:hanging="0"/>
        <w:contextualSpacing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elta della sede di titolarità per l’a.s. 2019/2020, impegnandosi di conseguenza ad accettare incondizionatamente la scelta operata dal designato in virtù della presente del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i preferenza delle se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 Allegare fotocopia documento di identità del DELEGANT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6:00Z</dcterms:created>
  <dc:creator>Administrator</dc:creator>
  <dc:description/>
  <cp:keywords/>
  <dc:language>en-US</dc:language>
  <cp:lastModifiedBy>Administrator</cp:lastModifiedBy>
  <cp:lastPrinted>2019-06-27T10:12:00Z</cp:lastPrinted>
  <dcterms:modified xsi:type="dcterms:W3CDTF">2019-08-14T14:11:00Z</dcterms:modified>
  <cp:revision>15</cp:revision>
  <dc:subject/>
  <dc:title>Prot</dc:title>
</cp:coreProperties>
</file>