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(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del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4820" w:right="-7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4820" w:right="-79" w:hanging="0"/>
        <w:outlineLvl w:val="0"/>
        <w:rPr/>
      </w:pPr>
      <w:r>
        <w:rPr/>
        <w:t>All’Ufficio Scolastico Regionale per la Lombardia</w:t>
      </w:r>
    </w:p>
    <w:p>
      <w:pPr>
        <w:pStyle w:val="Normal"/>
        <w:ind w:left="4820" w:hanging="0"/>
        <w:rPr/>
      </w:pPr>
      <w:r>
        <w:rPr/>
        <w:t xml:space="preserve">Ufficio II - </w:t>
      </w:r>
      <w:r>
        <w:rPr>
          <w:b/>
        </w:rPr>
        <w:t>Sondrio</w:t>
      </w:r>
    </w:p>
    <w:p>
      <w:pPr>
        <w:pStyle w:val="Normal"/>
        <w:ind w:left="4820" w:hanging="0"/>
        <w:rPr/>
      </w:pPr>
      <w:r>
        <w:rPr/>
        <w:t>Organico e Mobilità del Personale A.T.A.</w:t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1276" w:hanging="1276"/>
        <w:rPr>
          <w:b/>
          <w:b/>
          <w:sz w:val="24"/>
        </w:rPr>
      </w:pPr>
      <w:r>
        <w:rPr>
          <w:b/>
          <w:sz w:val="24"/>
        </w:rPr>
        <w:t>OGGETTO: Individuazione assistente amministrativo per la copertura del posto di D.S.G.A. a. s. 2019/20.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l’ex art. 47 del CCNL Comparto Scuola del 29/11/2007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il CCNL Istruzione e Ricerca del 19/04/2018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A l’Ipotesi di CCNI relativo alle utilizzazioni e alle assegnazioni provvisorie per l’a. s. 2019/2020 del personale docente, educativo ed ATA sottoscritta in data 12 giugno 2019, in particolare l’articolo 14, commi 1 e 2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ACCERTATA la disponibilità del posto di DSGA per l’anno scolastico 2019/20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</w:t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 a ________________________________il __________________,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D.S.G.A. per l’a. s.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 xml:space="preserve"> luglio 2008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 25 luglio 2008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firstLine="558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0:00Z</dcterms:created>
  <dc:creator>M.I.U.R.</dc:creator>
  <dc:description/>
  <dc:language>en-US</dc:language>
  <cp:lastModifiedBy>Administrator</cp:lastModifiedBy>
  <cp:lastPrinted>2016-08-24T10:32:00Z</cp:lastPrinted>
  <dcterms:modified xsi:type="dcterms:W3CDTF">2019-07-12T09:50:00Z</dcterms:modified>
  <cp:revision>2</cp:revision>
  <dc:subject/>
  <dc:title>allegato “A”</dc:title>
</cp:coreProperties>
</file>