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Modello Delega II 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Al Dirig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i Sondr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 il _____________ e residente a _____________________ Via/Piazza _______________________________ n. _____, tel: ___________________, individuato dall’USR Lombardia per la c. di c. __________ </w:t>
      </w:r>
    </w:p>
    <w:p>
      <w:pPr>
        <w:pStyle w:val="Paragrafoelenco"/>
        <w:spacing w:lineRule="auto" w:line="240" w:before="0" w:after="120"/>
        <w:ind w:left="709" w:hanging="0"/>
        <w:contextualSpacing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_________________________________________________________________, nato/a_________________________    il  _______________, documento d’identità _______________________ n.___________________ rilasciato il  ______________  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elta della sede di titolarità a.s. 2019/20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3858"/>
        <w:gridCol w:w="3826"/>
      </w:tblGrid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COD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DENOMINAZIONE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 xml:space="preserve">SCELTA </w:t>
            </w:r>
            <w:r>
              <w:rPr>
                <w:rFonts w:cs="Arial" w:ascii="Arial" w:hAnsi="Arial"/>
                <w:bCs/>
                <w:spacing w:val="0"/>
                <w:lang w:eastAsia="it-IT"/>
              </w:rPr>
              <w:t>(indicare numericamente l’ordine di preferenza)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200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I.S. ALBERT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800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IS BALILLA PINCHETT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C02000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ICEO PIAZZI - LENA PERPENT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S01000E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S  CARLO DONEGAN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RC02000N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. PROFESSIONALE  BESTA-FOSSAT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A01000X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ITUTO TECNICO AGRARIO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D07000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ITUTO TECNICO DE SIMONI-QUADRIO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F01000L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TI  ENEA MATTE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600D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I.S. LEONARDO DA VINC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1300L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 SARACENO - ROMEGIALL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S05000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ICEO NERVI - FERRAR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RH04000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. PROFESSIONALE CROTTO CAURG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9:00Z</dcterms:created>
  <dc:creator>Administrator</dc:creator>
  <dc:description/>
  <cp:keywords/>
  <dc:language>en-US</dc:language>
  <cp:lastModifiedBy>Administrator</cp:lastModifiedBy>
  <cp:lastPrinted>2019-06-27T10:19:00Z</cp:lastPrinted>
  <dcterms:modified xsi:type="dcterms:W3CDTF">2019-07-02T09:28:00Z</dcterms:modified>
  <cp:revision>5</cp:revision>
  <dc:subject/>
  <dc:title>Prot</dc:title>
</cp:coreProperties>
</file>