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sz w:val="24"/>
          <w:szCs w:val="24"/>
          <w:u w:val="single"/>
          <w:lang w:eastAsia="it-IT"/>
        </w:rPr>
        <w:t>Modello Delega I gr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Al Dirig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dell’Ufficio Scolastico Territorial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di Sondrio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_, nato/a ____________________________ il _____________ e residente a _____________________ Via/Piazza _______________________________ n. _____, tel: ___________________, individuato dall’USR Lombardia per la c. di c. __________ </w:t>
      </w:r>
    </w:p>
    <w:p>
      <w:pPr>
        <w:pStyle w:val="Paragrafoelenco"/>
        <w:spacing w:lineRule="auto" w:line="240" w:before="0" w:after="120"/>
        <w:ind w:left="709" w:hanging="0"/>
        <w:contextualSpacing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Dirigente dell’Ufficio Scolastico Territoriale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l Sig./la Sig.ra_________________________________________________________________, nato/a_________________________    il  _______________, documento d’identità _______________________ n.____________________ rilasciato il ______________da 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APPRESENTAR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ella scelta della sede di titolarità a.s. 2019/2020, impegnandosi di conseguenza ad accettare incondizionatamente la scelta operata dal designato in virtù della presente delega e delle seguenti op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co sedi preferenzial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4"/>
        <w:gridCol w:w="3844"/>
        <w:gridCol w:w="14"/>
        <w:gridCol w:w="3812"/>
        <w:gridCol w:w="14"/>
      </w:tblGrid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  <w:lang w:eastAsia="it-IT"/>
              </w:rPr>
              <w:t>COD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  <w:lang w:eastAsia="it-IT"/>
              </w:rPr>
              <w:t xml:space="preserve">SCELTA </w:t>
            </w:r>
            <w:r>
              <w:rPr>
                <w:rFonts w:cs="Arial" w:ascii="Arial" w:hAnsi="Arial"/>
                <w:bCs/>
                <w:spacing w:val="0"/>
                <w:sz w:val="20"/>
                <w:szCs w:val="20"/>
                <w:lang w:eastAsia="it-IT"/>
              </w:rPr>
              <w:t>(indicare numericamente l’ordine di preferenza)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SOIC80500D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I.C. BERTACCHI - CHIAVENNA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SOIC806009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I.C. GARIBALDI   DI CHIAVENNA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SOIC81100R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I.C. DI COSIO VALTELLINO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SOIC81200L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I. C. DI TRAONA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SOIC81300C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I. C. DI DELEBIO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SOIC814008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I.C.  "GAVAZZENI " DI  TALAMONA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SOIC815004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I. C. VANONI ARDENNO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SOIC81600X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I.C. DI NOVATE MEZZOLA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SOIC81700Q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I.C. 1 "SPINI VANONI" MORBEGNO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SOIC823003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I.C. 2 "DAMIANI" DI MORBEGNO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SOMM03300P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CTP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SOIC801006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I.C."G.FUMASONI" BERBENNO DI V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SOIC80300T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I.C.  DI LIVIGNO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SOIC80400N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I.C. PONTE IN VALTELLINA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SOIC80900R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I. C. DI TEGLIO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SOIC81800G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I. C. DI TIRANO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SOIC81900B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I.C. SONDRIO - "CENTRO"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SOIC82000G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I.C. SONDRIO - "PAESI RETICI"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SOIC82100B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I.C. SONDRIO - "PAESI OROBICI"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SOIC822007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I. C. MARTINO ANZI - BORMIO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SOIC82400V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I.C. GROSIO GROSOTTO SONDALO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SOMM03300P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  <w:t>CPIA 1 SONDRIO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___/___/_____</w:t>
        <w:tab/>
        <w:tab/>
        <w:tab/>
        <w:t xml:space="preserve">             Firma 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B Allegare fotocopia documento di identità del DELEGANTE)</w:t>
      </w:r>
    </w:p>
    <w:p>
      <w:pPr>
        <w:pStyle w:val="Normal"/>
        <w:spacing w:lineRule="auto" w:line="48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Verdana" w:hAnsi="Verdana" w:eastAsia="Verdana" w:cs="Verdana"/>
        <w:color w:val="333333"/>
        <w:sz w:val="14"/>
        <w:szCs w:val="14"/>
        <w:lang w:val="en-US" w:eastAsia="en-US"/>
      </w:rPr>
    </w:pPr>
    <w:r>
      <w:rPr>
        <w:rFonts w:eastAsia="Verdana" w:cs="Verdana" w:ascii="Verdana" w:hAnsi="Verdana"/>
        <w:color w:val="333333"/>
        <w:sz w:val="14"/>
        <w:szCs w:val="14"/>
        <w:lang w:val="en-US" w:eastAsia="en-US"/>
      </w:rPr>
      <w:t xml:space="preserve">         </w:t>
    </w:r>
  </w:p>
  <w:p>
    <w:pPr>
      <w:pStyle w:val="Foo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sz w:val="4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color w:val="000000"/>
      <w:spacing w:val="4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color w:val="000000"/>
      <w:spacing w:val="4"/>
      <w:sz w:val="22"/>
      <w:szCs w:val="22"/>
    </w:rPr>
  </w:style>
  <w:style w:type="character" w:styleId="FirmaCarattere">
    <w:name w:val="Firma Carattere"/>
    <w:qFormat/>
    <w:rPr>
      <w:rFonts w:ascii="Tahoma" w:hAnsi="Tahoma" w:cs="Tahoma"/>
      <w:color w:val="000000"/>
      <w:spacing w:val="4"/>
      <w:sz w:val="22"/>
      <w:szCs w:val="22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Puntoelenco">
    <w:name w:val="Punto elenco"/>
    <w:basedOn w:val="Normal"/>
    <w:qFormat/>
    <w:pPr>
      <w:spacing w:lineRule="auto" w:line="252" w:before="60" w:after="120"/>
      <w:ind w:left="641" w:hanging="357"/>
    </w:pPr>
    <w:rPr/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2:00Z</dcterms:created>
  <dc:creator>Administrator</dc:creator>
  <dc:description/>
  <dc:language>en-US</dc:language>
  <cp:lastModifiedBy>Administrator</cp:lastModifiedBy>
  <cp:lastPrinted>2019-06-27T10:12:00Z</cp:lastPrinted>
  <dcterms:modified xsi:type="dcterms:W3CDTF">2019-07-02T09:26:00Z</dcterms:modified>
  <cp:revision>3</cp:revision>
  <dc:subject/>
  <dc:title>Prot</dc:title>
</cp:coreProperties>
</file>