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20" w:after="120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  <w:lang w:eastAsia="it-IT"/>
        </w:rPr>
        <w:t xml:space="preserve">Modello Delega GMRE 2018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  <w:lang w:eastAsia="it-IT"/>
        </w:rPr>
      </w:pPr>
      <w:r>
        <w:rPr>
          <w:rFonts w:cs="Tahoma" w:ascii="Verdana" w:hAnsi="Verdana"/>
          <w:b/>
          <w:sz w:val="24"/>
          <w:szCs w:val="24"/>
          <w:lang w:eastAsia="it-IT"/>
        </w:rPr>
        <w:t>AMBITO 3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18"/>
          <w:u w:val="single"/>
          <w:lang w:eastAsia="it-IT"/>
        </w:rPr>
      </w:pPr>
      <w:r>
        <w:rPr>
          <w:rFonts w:cs="Verdana" w:ascii="Verdana" w:hAnsi="Verdana"/>
          <w:b/>
          <w:sz w:val="24"/>
          <w:szCs w:val="18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>DELEGA per la scelta della sede EX D.D.G. 85/201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Sondrio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, nato/a ____________________________ il _____________ e residente a _____________________ Via/Piazza _______________________________ n. _______ , tel: _____________________, individuato dall’USR Lombardia con atto prot. n. __________________</w:t>
      </w:r>
    </w:p>
    <w:p>
      <w:pPr>
        <w:pStyle w:val="Paragrafoelenco"/>
        <w:numPr>
          <w:ilvl w:val="1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ahoma" w:cs="Tahoma"/>
          <w:szCs w:val="24"/>
        </w:rPr>
        <w:t xml:space="preserve">Da G.M. RE ex D.D.G. 85/2018  ed  assegnato all'Ambito   _____________ </w:t>
      </w:r>
    </w:p>
    <w:p>
      <w:pPr>
        <w:pStyle w:val="Paragrafoelenco"/>
        <w:spacing w:lineRule="auto" w:line="240" w:before="0" w:after="120"/>
        <w:ind w:left="709" w:hanging="0"/>
        <w:contextualSpacing/>
        <w:jc w:val="both"/>
        <w:rPr>
          <w:rFonts w:eastAsia="Tahoma" w:cs="Tahoma"/>
          <w:szCs w:val="24"/>
        </w:rPr>
      </w:pPr>
      <w:r>
        <w:rPr>
          <w:rFonts w:eastAsia="Tahoma" w:cs="Tahom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44"/>
          <w:szCs w:val="18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Dirigente dell’Ufficio Scolastico Territoriale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44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Sig./la Sig.ra ___________________________________________________________________, nato/a________________________il____________,documento d’identità _______________________ n.____________________ rilasciato il ______________da 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APPRESENTAR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a scelta della sede per l'ammissione al terzo anno FIT a.s. 2018/2019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/>
      </w:pPr>
      <w:r>
        <w:rPr/>
        <w:t>Elenco sedi preferenziali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2"/>
        <w:gridCol w:w="3847"/>
        <w:gridCol w:w="12"/>
        <w:gridCol w:w="3673"/>
        <w:gridCol w:w="12"/>
      </w:tblGrid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it-IT"/>
              </w:rPr>
              <w:t>COD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it-IT"/>
              </w:rPr>
              <w:t>DENOMINAZI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it-IT"/>
              </w:rPr>
              <w:t xml:space="preserve">SCELTA </w:t>
            </w:r>
            <w:r>
              <w:rPr>
                <w:rFonts w:cs="Arial" w:ascii="Arial" w:hAnsi="Arial"/>
                <w:bCs/>
                <w:spacing w:val="0"/>
                <w:lang w:eastAsia="it-IT"/>
              </w:rPr>
              <w:t>(indicare numericamente l’ordine di preferenza)</w:t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S002006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.I.S. ALBERTI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IS0080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IS BALILLA PINCHETT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PC0200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LICEO PIAZZI - LENA PERPENT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PS01000E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LS  CARLO DONEGAN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RC02000N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ST. PROFESSIONALE  BESTA-FOSSAT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TA01000X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STITUTO TECNICO AGRAR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TD0700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STITUTO TECNICO DE SIMONI-QUADR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SOTF01000L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  <w:t>ITI  ENEA MATTE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IC801006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I.C."G.FUMASONI" BERBENNO DI V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IC80300T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I.C.  DI LIVIG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IC80400N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I.C. PONTE IN VALTELLI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IC80900R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I. C. DI TEGLI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IC81800G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I. C. DI TIRAN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IC81900B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I.C. SONDRIO - "CENTRO"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IC82000G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I.C. SONDRIO - "PAESI RETICI"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IC82100B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I.C. SONDRIO - "PAESI OROBICI"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IC822007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I. C. MARTINO ANZI - BORMI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IC82400V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I.C. GROSIO GROSOTTO SONDAL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SOMM03300P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  <w:t>CPIA 1 SONDRI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 del DELEGANTE)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39370</wp:posOffset>
          </wp:positionV>
          <wp:extent cx="7038975" cy="67754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333333"/>
        <w:sz w:val="14"/>
        <w:szCs w:val="14"/>
        <w:lang w:val="en-US" w:eastAsia="en-US"/>
      </w:rPr>
      <w:t xml:space="preserve">        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>Pec: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uspso@postacert.istruzione.it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4"/>
        <w:szCs w:val="14"/>
        <w:lang w:val="en-US" w:eastAsia="en-US"/>
      </w:rPr>
      <w:t>E-mail</w:t>
    </w:r>
    <w:r>
      <w:rPr>
        <w:rFonts w:cs="Verdana" w:ascii="Verdana" w:hAnsi="Verdana"/>
        <w:sz w:val="16"/>
        <w:szCs w:val="16"/>
        <w:lang w:val="en-US" w:eastAsia="en-US"/>
      </w:rPr>
      <w:t xml:space="preserve">: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usp.so@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-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Sito internet: </w:t>
    </w:r>
    <w:hyperlink r:id="rId4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istruzione.lombardia.gov.it/sondrio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br/>
      <w:t xml:space="preserve">         Codice univoco per la fatturazione elettronica: HKPE39 - C.F.: 80000360141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  </w:t>
    </w:r>
    <w:r>
      <w:rPr>
        <w:rFonts w:cs="Verdana" w:ascii="Verdana" w:hAnsi="Verdana"/>
        <w:color w:val="333333"/>
        <w:sz w:val="16"/>
        <w:szCs w:val="16"/>
        <w:lang w:val="en-US" w:eastAsia="en-US"/>
      </w:rPr>
      <w:br/>
    </w:r>
    <w:r>
      <w:rPr>
        <w:rFonts w:cs="Verdana" w:ascii="Verdana" w:hAnsi="Verdana"/>
        <w:color w:val="333333"/>
        <w:sz w:val="16"/>
        <w:szCs w:val="16"/>
      </w:rPr>
      <w:t xml:space="preserve">           Telefono: +39 0342 54 11 11</w:t>
      <w:br/>
      <w:tab/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200" w:before="120" w:after="240"/>
      <w:ind w:left="709" w:hanging="1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21590</wp:posOffset>
          </wp:positionV>
          <wp:extent cx="6533515" cy="62865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4"/>
        <w:szCs w:val="14"/>
        <w:lang w:val="en-US" w:eastAsia="en-US"/>
      </w:rPr>
      <w:t>Pec: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uspso@postacert.istruzione.it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4"/>
        <w:szCs w:val="14"/>
        <w:lang w:val="en-US" w:eastAsia="en-US"/>
      </w:rPr>
      <w:t>E-mail</w:t>
    </w:r>
    <w:r>
      <w:rPr>
        <w:rFonts w:cs="Verdana" w:ascii="Verdana" w:hAnsi="Verdana"/>
        <w:sz w:val="16"/>
        <w:szCs w:val="16"/>
        <w:lang w:val="en-US" w:eastAsia="en-US"/>
      </w:rPr>
      <w:t xml:space="preserve">: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usp.so@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- 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Sito internet: </w:t>
    </w:r>
    <w:hyperlink r:id="rId4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istruzione.lombardia.gov.it/sondrio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br/>
      <w:t>Codice univoco per la fatturazione elettronica: HKPE39 - C.F.: 80000360141</w:t>
    </w:r>
    <w:r>
      <w:rPr>
        <w:rFonts w:cs="Verdana" w:ascii="Verdana" w:hAnsi="Verdana"/>
        <w:color w:val="333333"/>
        <w:sz w:val="14"/>
        <w:szCs w:val="14"/>
        <w:lang w:val="en-US" w:eastAsia="en-US"/>
      </w:rPr>
      <w:t xml:space="preserve">  </w:t>
    </w:r>
    <w:r>
      <w:rPr>
        <w:rFonts w:cs="Verdana" w:ascii="Verdana" w:hAnsi="Verdana"/>
        <w:color w:val="333333"/>
        <w:sz w:val="16"/>
        <w:szCs w:val="16"/>
        <w:lang w:val="en-US" w:eastAsia="en-US"/>
      </w:rPr>
      <w:br/>
    </w:r>
    <w:r>
      <w:rPr>
        <w:rFonts w:cs="Verdana" w:ascii="Verdana" w:hAnsi="Verdana"/>
        <w:color w:val="333333"/>
        <w:sz w:val="16"/>
        <w:szCs w:val="16"/>
      </w:rPr>
      <w:t xml:space="preserve">  Telefono: +39 0342 54 11 11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935" cy="17748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sz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so@postacert.istruzione.it" TargetMode="External"/><Relationship Id="rId3" Type="http://schemas.openxmlformats.org/officeDocument/2006/relationships/hyperlink" Target="mailto:usp.so@istruzione.it" TargetMode="External"/><Relationship Id="rId4" Type="http://schemas.openxmlformats.org/officeDocument/2006/relationships/hyperlink" Target="http://www.istruzione.lombardia.gov.it/sondri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so@postacert.istruzione.it" TargetMode="External"/><Relationship Id="rId3" Type="http://schemas.openxmlformats.org/officeDocument/2006/relationships/hyperlink" Target="mailto:usp.so@istruzione.it" TargetMode="External"/><Relationship Id="rId4" Type="http://schemas.openxmlformats.org/officeDocument/2006/relationships/hyperlink" Target="http://www.istruzione.lombardia.gov.it/sondri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8:00Z</dcterms:created>
  <dc:creator>Administrator</dc:creator>
  <dc:description/>
  <cp:keywords/>
  <dc:language>en-US</dc:language>
  <cp:lastModifiedBy>Administrator</cp:lastModifiedBy>
  <cp:lastPrinted>2017-08-01T11:43:00Z</cp:lastPrinted>
  <dcterms:modified xsi:type="dcterms:W3CDTF">2018-08-31T06:49:00Z</dcterms:modified>
  <cp:revision>5</cp:revision>
  <dc:subject/>
  <dc:title>Prot</dc:title>
</cp:coreProperties>
</file>