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24-2025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XII - Pavia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Piazza Italia n° 4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7100 Pavia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sp.pv@istruzione.it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2-2023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3-2024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3 del 28.1.2025, O.M. n. 67 del 31.3.2025 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M. prot. n. 11942 del 24.3.2025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1:00Z</dcterms:created>
  <dc:creator>M.I.U.R.</dc:creator>
  <dc:description/>
  <cp:keywords/>
  <dc:language>en-US</dc:language>
  <cp:lastModifiedBy>ISERNIA MARIA</cp:lastModifiedBy>
  <dcterms:modified xsi:type="dcterms:W3CDTF">2025-05-20T11:01:00Z</dcterms:modified>
  <cp:revision>2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