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Carta intestata della scuola</w:t>
      </w:r>
    </w:p>
    <w:p>
      <w:pPr>
        <w:pStyle w:val="Normal"/>
        <w:jc w:val="right"/>
        <w:rPr>
          <w:rFonts w:ascii="Calibri" w:hAnsi="Calibri" w:eastAsia="Calibri" w:cs="Times New Roman"/>
          <w:highlight w:val="yellow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highlight w:val="yellow"/>
          <w:lang w:eastAsia="en-US" w:bidi="ar-SA"/>
        </w:rPr>
        <w:t>All’Ufficio Scolastico Territoriale di 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Calibri" w:hAnsi="Calibri"/>
          <w:highlight w:val="yellow"/>
          <w:lang w:eastAsia="en-US" w:bidi="ar-SA"/>
        </w:rPr>
        <w:t>e-mail: ____________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vviso pubblico per l’individuazione di una Scuola Polo Provinciale per la gestione amministrativo -contabile dei fondi per l’attività sportiva scolastica e i campionati studenteschi a supporto della scuola polo Regionale Liceo Scientifico Statale “Lorenzo Mascheroni” di Bergamo (BGPS05000B) nel triennio 2023-2026</w:t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IGENTE SCOLASTI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RIZZO MAIL DI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ARE O REG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TESORERIA E CONTO TESOR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ETTORE DEI SERVIZI GENERALI E AMMINISTR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CARE SE L’IMPIEGO È CON CONTRATTO A TEMPO DETERMINATO O INDETERMINATO E CON SEDE DEFINITIVA O NON DEFINITIVA (punti 1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 tal fine si dichiara il possesso dei requisiti di seguito dichiarati:       </w:t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76"/>
        <w:gridCol w:w="986"/>
      </w:tblGrid>
      <w:tr>
        <w:trPr>
          <w:trHeight w:val="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zione scolastica ha già avuto pregressa esperienza, nella gestione di fondi nazionali, regionali, interprovinciali, o provinciali per l’organizzazione e gestione amministrativo-contabile di progetti di attività sportiva scolastica </w:t>
            </w:r>
            <w:bookmarkStart w:id="0" w:name="_Hlk1478230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tematiche attinenti.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gli anni scolastici e il tipo di esperienza in relazione ai fon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ovinciale o Interprovin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</w:tr>
      <w:tr>
        <w:trPr>
          <w:trHeight w:val="23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territorial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nni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ressa esperienza, nell’organizzazione di manifestazioni sportive scolastiche a livello provinciale, interprovinciale e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20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ata_________________                                 TIMBRO                       </w:t>
        <w:tab/>
        <w:tab/>
        <w:tab/>
        <w:t xml:space="preserve"> IL DIRIGENTE SCOLASTIC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SCUOLA                                              _____________________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 xml:space="preserve"> 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even" r:id="rId2"/>
      <w:headerReference w:type="default" r:id="rId3"/>
      <w:type w:val="nextPage"/>
      <w:pgSz w:w="12240" w:h="15840"/>
      <w:pgMar w:left="1230" w:right="1035" w:gutter="0" w:header="873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cs="Mangal"/>
      <w:sz w:val="24"/>
      <w:szCs w:val="21"/>
      <w:lang w:bidi="hi-IN"/>
    </w:rPr>
  </w:style>
  <w:style w:type="character" w:styleId="NumberingSymbols">
    <w:name w:val="Numbering Symbols"/>
    <w:qFormat/>
    <w:rPr>
      <w:rFonts w:eastAsia="Times New Roman"/>
      <w:lang w:eastAsia="zh-CN" w:bidi="hi-IN"/>
    </w:rPr>
  </w:style>
  <w:style w:type="character" w:styleId="PidipaginaCarattere">
    <w:name w:val="Piè di pagina Carattere"/>
    <w:qFormat/>
    <w:rPr>
      <w:rFonts w:ascii="Arial" w:hAnsi="Arial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5:00Z</dcterms:created>
  <dc:creator>Administrator</dc:creator>
  <dc:description/>
  <cp:keywords/>
  <dc:language>en-US</dc:language>
  <cp:lastModifiedBy>DI GIROLAMO MANUELA</cp:lastModifiedBy>
  <cp:lastPrinted>2023-07-31T08:54:00Z</cp:lastPrinted>
  <dcterms:modified xsi:type="dcterms:W3CDTF">2023-11-15T13:05:00Z</dcterms:modified>
  <cp:revision>2</cp:revision>
  <dc:subject/>
  <dc:title/>
</cp:coreProperties>
</file>