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left="0"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0" w:right="556" w:hanging="0"/>
        <w:jc w:val="center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left="0" w:right="556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:</w:t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 ……………………………………………… (prov……..) il ...………..……………..</w:t>
      </w:r>
    </w:p>
    <w:p>
      <w:pPr>
        <w:pStyle w:val="Normal"/>
        <w:ind w:left="0" w:right="556" w:hanging="0"/>
        <w:jc w:val="both"/>
        <w:rPr/>
      </w:pPr>
      <w:r>
        <w:rPr/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/>
        <w:t>Consapevole delle sanzioni penali nel caso di dichiarzioni non veritiere, di formazione o uso di atti falsi, richiamate dall'art.76 del D.P.R. n.445/2000, sotto la propria responsabilità</w:t>
      </w:r>
    </w:p>
    <w:p>
      <w:pPr>
        <w:pStyle w:val="Normal"/>
        <w:ind w:left="0"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left="0"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  <w:t>di essere residente nel Comune di____________________________________________</w:t>
        <w:br/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  <w:t>al seguente indirizzo:_______________________________________________________</w:t>
        <w:br/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 all'Esame di Stato conclusivo del II ciclo di istruzione:</w:t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  <w:br/>
        <w:t>TITOLO DI STUDIO _______________________________________________________</w:t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eguito presso _______________________________nell'a.s.__________________ </w:t>
        <w:br/>
        <w:br/>
        <w:t>IDONEITA' ALLA CLASSE__________________________________________________</w:t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__nell'a.s.___________________</w:t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0" w:right="556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sottoscritto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inoltre, ai sensi dell’Art. 13 del  D. Lgs. 196/2003 (codice di protezione dei dati personali),  di essere a conoscenza che i propri dati saranno trattati anche con strumenti informatici, esclusivamente nell’ambito del procedimento per il quale la presente dichiarazione è stata resa</w:t>
      </w:r>
      <w:r>
        <w:rPr>
          <w:rFonts w:cs="Arial" w:ascii="Arial" w:hAnsi="Arial"/>
        </w:rPr>
        <w:t>.</w:t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0"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left="0"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left="0" w:right="55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578" w:gutter="0" w:header="1701" w:top="1932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left="0"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left="0"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5:00Z</dcterms:created>
  <dc:creator>user</dc:creator>
  <dc:description/>
  <dc:language>en-US</dc:language>
  <cp:lastModifiedBy>Administrator</cp:lastModifiedBy>
  <dcterms:modified xsi:type="dcterms:W3CDTF">2020-10-08T09:05:00Z</dcterms:modified>
  <cp:revision>2</cp:revision>
  <dc:subject/>
  <dc:title>DICHIARAZIONE SOSTITUTIVA DI CERTIFICAZIONE</dc:title>
</cp:coreProperties>
</file>