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jc w:val="left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auto" w:line="216" w:before="0" w:after="0"/>
        <w:rPr>
          <w:sz w:val="52"/>
          <w:szCs w:val="52"/>
        </w:rPr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52"/>
          <w:szCs w:val="52"/>
        </w:rPr>
        <w:t>Ministero dell’Istruzione,dell’Università e della Ricerca</w:t>
      </w:r>
    </w:p>
    <w:p>
      <w:pPr>
        <w:pStyle w:val="Intestaz1"/>
        <w:spacing w:before="0" w:after="240"/>
        <w:ind w:firstLine="284"/>
        <w:rPr>
          <w:szCs w:val="18"/>
        </w:rPr>
      </w:pPr>
      <w:r>
        <w:rPr/>
        <w:t>Ufficio Scolastico Regionale per la Lombardia</w:t>
      </w:r>
      <w:r>
        <w:rPr>
          <w:sz w:val="4"/>
          <w:szCs w:val="4"/>
        </w:rPr>
        <w:br/>
        <w:br/>
      </w:r>
      <w:r>
        <w:rPr/>
        <w:t>Ufficio XII – Ambito Territoriale di Pavia e attività esercitate a livello regionale</w:t>
      </w:r>
      <w:r>
        <w:rPr>
          <w:sz w:val="17"/>
          <w:szCs w:val="17"/>
        </w:rPr>
        <w:t xml:space="preserve"> </w:t>
        <w:br/>
      </w:r>
      <w:r>
        <w:rPr/>
        <w:t>in merito a scuole non statali paritarie e non paritarie, nonché scuole straniere in Italia</w:t>
      </w:r>
      <w:r>
        <w:rPr>
          <w:sz w:val="4"/>
          <w:szCs w:val="4"/>
        </w:rPr>
        <w:br/>
        <w:br/>
      </w:r>
      <w:r>
        <w:rPr>
          <w:i/>
          <w:iCs/>
        </w:rPr>
        <w:t>piazza Italia, 4 – 27100 Pavia – Codice Ipa: uluxa_ud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24^ CORRIPAVIA SCUOLE 2018</w:t>
      </w:r>
      <w:r>
        <w:rPr>
          <w:rFonts w:cs="Arial Narrow" w:ascii="Arial Narrow" w:hAnsi="Arial Narrow"/>
          <w:b/>
        </w:rPr>
        <w:t xml:space="preserve">  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ELLO   B </w:t>
      </w:r>
    </w:p>
    <w:p>
      <w:pPr>
        <w:pStyle w:val="Normal"/>
        <w:spacing w:before="100" w:after="100"/>
        <w:jc w:val="center"/>
        <w:rPr/>
      </w:pPr>
      <w:r>
        <w:rPr>
          <w:rFonts w:cs="Arial Narrow" w:ascii="Arial Narrow" w:hAnsi="Arial Narrow"/>
          <w:b/>
          <w:sz w:val="16"/>
        </w:rPr>
        <w:t> 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ECIPANTI ALLA MANIFESTAZIONE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UOLA / ISTITUTO ___________________________________ DI _____________________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A DELL’EVENTO __________________________________________________________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QUADRA    </w:t>
      </w:r>
      <w:r>
        <w:rPr>
          <w:rFonts w:cs="Arial Narrow" w:ascii="Arial Narrow" w:hAnsi="Arial Narrow"/>
          <w:b/>
          <w:u w:val="single"/>
        </w:rPr>
        <w:t>FEMMINILE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 ACCOMPAGNATORE ________________________________________________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LUNNI/E  PARTECIPANTI: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cognome e nome                                      data di nascita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) ______________________________     _____/_____/_____       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) ______________________________     _____/_____/_____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)</w:t>
        <w:softHyphen/>
        <w:t xml:space="preserve">_______________________________    _____/_____/_____    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Dirigente Scolastico certifica che i suddetti alunni / e sono regolarmente iscritti all’Istituto per l’anno scolastico in corso, ne frequentano le lezioni, soddisfano le norme prescritte dal regolamento vigente e sono in possesso del certificato di idoneità medica previsto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 </w:t>
      </w:r>
      <w:r>
        <w:rPr>
          <w:rFonts w:eastAsia="Arial Narrow" w:cs="Arial Narrow" w:ascii="Arial Narrow" w:hAnsi="Arial Narrow"/>
          <w:sz w:val="15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TA _____________                         </w:t>
        <w:tab/>
        <w:tab/>
        <w:t xml:space="preserve">  TIMBRO SCUOLA                                                                   IL DIRIGENTE SCOLASTICO</w:t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24^ CORRIPAVIA SCUOLE 2018</w:t>
      </w:r>
      <w:r>
        <w:rPr>
          <w:rFonts w:cs="Arial Narrow" w:ascii="Arial Narrow" w:hAnsi="Arial Narrow"/>
          <w:b/>
        </w:rPr>
        <w:t xml:space="preserve">  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DELLO   B </w:t>
      </w:r>
    </w:p>
    <w:p>
      <w:pPr>
        <w:pStyle w:val="Normal"/>
        <w:spacing w:before="100" w:after="100"/>
        <w:jc w:val="center"/>
        <w:rPr/>
      </w:pPr>
      <w:r>
        <w:rPr>
          <w:rFonts w:cs="Arial Narrow" w:ascii="Arial Narrow" w:hAnsi="Arial Narrow"/>
          <w:b/>
          <w:sz w:val="16"/>
        </w:rPr>
        <w:t> </w:t>
      </w:r>
      <w:r>
        <w:rPr>
          <w:rFonts w:eastAsia="Arial Narrow" w:cs="Arial Narrow" w:ascii="Arial Narrow" w:hAnsi="Arial Narrow"/>
          <w:b/>
          <w:sz w:val="16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ECIPANTI ALLA MANIFESTAZIONE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CUOLA / ISTITUTO ___________________________________ DI _____________________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A DELL’EVENTO __________________________________________________________ </w:t>
      </w:r>
    </w:p>
    <w:p>
      <w:pPr>
        <w:pStyle w:val="Normal"/>
        <w:spacing w:before="100" w:after="100"/>
        <w:rPr/>
      </w:pPr>
      <w:r>
        <w:rPr>
          <w:rFonts w:cs="Arial Narrow" w:ascii="Arial Narrow" w:hAnsi="Arial Narrow"/>
          <w:b/>
        </w:rPr>
        <w:t xml:space="preserve">SQUADRA    </w:t>
      </w:r>
      <w:r>
        <w:rPr>
          <w:rFonts w:cs="Arial Narrow" w:ascii="Arial Narrow" w:hAnsi="Arial Narrow"/>
          <w:b/>
          <w:u w:val="single"/>
        </w:rPr>
        <w:t xml:space="preserve">MASCHILE </w:t>
      </w:r>
      <w:r>
        <w:rPr>
          <w:rFonts w:cs="Arial Narrow" w:ascii="Arial Narrow" w:hAnsi="Arial Narrow"/>
          <w:b/>
        </w:rPr>
        <w:t xml:space="preserve">     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E ACCOMPAGNATORE ________________________________________________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ALUNNI/E  PARTECIPANTI: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cognome e nome                                      data di nascita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) ______________________________     _____/_____/_____       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) ______________________________     _____/_____/_____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)</w:t>
        <w:softHyphen/>
        <w:t xml:space="preserve">_______________________________    _____/_____/_____               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) ______________________________     _____/_____/_____                     </w:t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Dirigente Scolastico certifica che i suddetti alunni / e sono regolarmente iscritti all’Istituto per l’anno scolastico in corso, ne frequentano le lezioni, soddisfano le norme prescritte dal regolamento vigente e sono in possesso del certificato di idoneità medica previsto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 </w:t>
      </w:r>
      <w:r>
        <w:rPr>
          <w:rFonts w:eastAsia="Arial Narrow" w:cs="Arial Narrow" w:ascii="Arial Narrow" w:hAnsi="Arial Narrow"/>
          <w:sz w:val="15"/>
        </w:rPr>
        <w:t xml:space="preserve">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TA _____________                         </w:t>
        <w:tab/>
        <w:tab/>
        <w:t xml:space="preserve">  TIMBRO SCUOLA                                                                   IL DIRIGENTE SCOLASTICO</w:t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Sottosigla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Sottosigla"/>
        <w:spacing w:before="60" w:after="120"/>
        <w:rPr>
          <w:rFonts w:ascii="Calibri" w:hAnsi="Calibri" w:eastAsia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2440</wp:posOffset>
          </wp:positionH>
          <wp:positionV relativeFrom="paragraph">
            <wp:posOffset>-320675</wp:posOffset>
          </wp:positionV>
          <wp:extent cx="7162800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206375</wp:posOffset>
              </wp:positionV>
              <wp:extent cx="6429375" cy="50482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USR Lombardia – Ufficio XII – Ambito Territoriale di Pavia - Via Taramelli n° 2 - 27100 Pavia </w:t>
                            <w:br/>
                            <w:t xml:space="preserve">Tel. 0382/513411 - Fax. 0382/526078 - Email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usp.pv@istruzione.it</w:t>
                            </w:r>
                          </w:hyperlink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 – Sito web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www.istruzione.lombardia.gov.it/pavia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spacing w:lineRule="exact" w:line="200" w:before="0" w:after="120"/>
                            <w:ind w:left="1100" w:hanging="0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39.75pt;mso-wrap-distance-left:9.05pt;mso-wrap-distance-right:9.05pt;mso-wrap-distance-top:0pt;mso-wrap-distance-bottom:0pt;margin-top:-16.25pt;mso-position-vertical-relative:text;margin-left:1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USR Lombardia – Ufficio XII – Ambito Territoriale di Pavia - Via Taramelli n° 2 - 27100 Pavia </w:t>
                      <w:br/>
                      <w:t xml:space="preserve">Tel. 0382/513411 - Fax. 0382/526078 - Email </w:t>
                    </w:r>
                    <w:hyperlink r:id="rId4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usp.pv@istruzione.it</w:t>
                      </w:r>
                    </w:hyperlink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 – Sito web: </w:t>
                    </w:r>
                    <w:hyperlink r:id="rId5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www.istruzione.lombardia.gov.it/pavia</w:t>
                      </w:r>
                    </w:hyperlink>
                  </w:p>
                  <w:p>
                    <w:pPr>
                      <w:pStyle w:val="Footer"/>
                      <w:tabs>
                        <w:tab w:val="clear" w:pos="709"/>
                      </w:tabs>
                      <w:spacing w:lineRule="exact" w:line="200" w:before="0" w:after="120"/>
                      <w:ind w:left="1100" w:hanging="0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709"/>
        <w:tab w:val="center" w:pos="0" w:leader="none"/>
      </w:tabs>
      <w:spacing w:lineRule="exact" w:line="200" w:before="0" w:after="12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7650</wp:posOffset>
              </wp:positionH>
              <wp:positionV relativeFrom="paragraph">
                <wp:posOffset>2324100</wp:posOffset>
              </wp:positionV>
              <wp:extent cx="6953250" cy="638810"/>
              <wp:effectExtent l="0" t="0" r="0" b="10160"/>
              <wp:wrapNone/>
              <wp:docPr id="4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638640"/>
                        <a:chOff x="0" y="0"/>
                        <a:chExt cx="6953400" cy="638640"/>
                      </a:xfrm>
                    </wpg:grpSpPr>
                    <wps:wsp>
                      <wps:cNvSpPr txBox="1"/>
                      <wps:spPr>
                        <a:xfrm>
                          <a:off x="237600" y="0"/>
                          <a:ext cx="6429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* 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USR Lombard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Ufficio XIX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Ambito territoriale di Pavia Via Taramelli 2 - 27100 Pav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 Tel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0382 513 411 -   Email usp.pv@istruzione.it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– www.istruzione.lombardia.it/pav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5" descr="logo Lombardi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720"/>
                          <a:ext cx="6953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9.55pt;margin-top:183pt;width:547.5pt;height:50.3pt" coordorigin="391,3660" coordsize="10950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4;top:3660;width:10124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00"/>
                        <w:ind w:left="709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* Firma autografa sostituita a mezzo stampa ai sensi dell’art. 3, comma 2 del decreto legislativo n. 39/199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USR Lombard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Ufficio XIX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Ambito territoriale di Pavia Via Taramelli 2 - 27100 Pav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 Tel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0382 513 411 -   Email usp.pv@istruzione.it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– www.istruzione.lombardia.it/pavi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390;top:3661;width:10949;height:10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650</wp:posOffset>
              </wp:positionH>
              <wp:positionV relativeFrom="paragraph">
                <wp:posOffset>2324100</wp:posOffset>
              </wp:positionV>
              <wp:extent cx="6953250" cy="638810"/>
              <wp:effectExtent l="0" t="0" r="0" b="10160"/>
              <wp:wrapNone/>
              <wp:docPr id="5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638640"/>
                        <a:chOff x="0" y="0"/>
                        <a:chExt cx="6953400" cy="638640"/>
                      </a:xfrm>
                    </wpg:grpSpPr>
                    <wps:wsp>
                      <wps:cNvSpPr txBox="1"/>
                      <wps:spPr>
                        <a:xfrm>
                          <a:off x="237600" y="0"/>
                          <a:ext cx="6429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* 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USR Lombard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Ufficio XIX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Ambito territoriale di Pavia Via Taramelli 2 - 27100 Pav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 Tel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0382 513 411 -   Email usp.pv@istruzione.it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– www.istruzione.lombardia.it/pav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magine 5" descr="logo Lombardia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720"/>
                          <a:ext cx="6953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9.55pt;margin-top:183pt;width:547.5pt;height:50.3pt" coordorigin="391,3660" coordsize="10950,1006">
              <v:shape id="shape_0" fillcolor="white" stroked="f" o:allowincell="f" style="position:absolute;left:764;top:3660;width:10124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00"/>
                        <w:ind w:left="709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* Firma autografa sostituita a mezzo stampa ai sensi dell’art. 3, comma 2 del decreto legislativo n. 39/199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USR Lombard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Ufficio XIX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Ambito territoriale di Pavia Via Taramelli 2 - 27100 Pav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 Tel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0382 513 411 -   Email usp.pv@istruzione.it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– www.istruzione.lombardia.it/pavi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magine 5" stroked="f" o:allowincell="f" style="position:absolute;left:390;top:3661;width:10949;height:10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</wp:posOffset>
              </wp:positionH>
              <wp:positionV relativeFrom="paragraph">
                <wp:posOffset>2324100</wp:posOffset>
              </wp:positionV>
              <wp:extent cx="6953250" cy="638810"/>
              <wp:effectExtent l="0" t="0" r="0" b="10160"/>
              <wp:wrapNone/>
              <wp:docPr id="6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3400" cy="638640"/>
                        <a:chOff x="0" y="0"/>
                        <a:chExt cx="6953400" cy="638640"/>
                      </a:xfrm>
                    </wpg:grpSpPr>
                    <wps:wsp>
                      <wps:cNvSpPr txBox="1"/>
                      <wps:spPr>
                        <a:xfrm>
                          <a:off x="237600" y="0"/>
                          <a:ext cx="6429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0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* Firma autografa sostituita a mezzo stampa ai sensi dell’art. 3, comma 2 del decreto legislativo n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USR Lombard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 xml:space="preserve">Ufficio XIX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en-US" w:eastAsia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en-US" w:eastAsia="en-US" w:bidi="ar-SA"/>
                              </w:rPr>
                              <w:t>Ambito territoriale di Pavia Via Taramelli 2 - 27100 Pavia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bidi="ar-SA"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ind w:left="110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 Tel.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0382 513 411 -   Email usp.pv@istruzione.it</w:t>
                            </w:r>
                            <w:r>
                              <w:rPr>
                                <w:kern w:val="2"/>
                                <w:sz w:val="18"/>
                                <w:spacing w:val="0"/>
                                <w:szCs w:val="18"/>
                                <w:rFonts w:ascii="Tahoma" w:hAnsi="Tahoma" w:eastAsia="Times New Roman" w:cs="Tahoma"/>
                                <w:color w:val="333333"/>
                                <w:lang w:val="it-IT" w:bidi="ar-SA"/>
                              </w:rPr>
                              <w:t xml:space="preserve"> – www.istruzione.lombardia.it/pav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Immagine 5" descr="logo Lombardia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720"/>
                          <a:ext cx="69534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9.55pt;margin-top:183pt;width:547.5pt;height:50.3pt" coordorigin="391,3660" coordsize="10950,1006">
              <v:shape id="shape_0" fillcolor="white" stroked="f" o:allowincell="f" style="position:absolute;left:764;top:3660;width:10124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00"/>
                        <w:ind w:left="709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* Firma autografa sostituita a mezzo stampa ai sensi dell’art. 3, comma 2 del decreto legislativo n. 39/199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USR Lombard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 xml:space="preserve">Ufficio XIX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en-US" w:eastAsia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en-US" w:eastAsia="en-US" w:bidi="ar-SA"/>
                        </w:rPr>
                        <w:t>Ambito territoriale di Pavia Via Taramelli 2 - 27100 Pavia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bidi="ar-SA"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00"/>
                        <w:ind w:left="1100" w:hanging="0"/>
                        <w:rPr/>
                      </w:pP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 Tel.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0382 513 411 -   Email usp.pv@istruzione.it</w:t>
                      </w:r>
                      <w:r>
                        <w:rPr>
                          <w:kern w:val="2"/>
                          <w:sz w:val="18"/>
                          <w:spacing w:val="0"/>
                          <w:szCs w:val="18"/>
                          <w:rFonts w:ascii="Tahoma" w:hAnsi="Tahoma" w:eastAsia="Times New Roman" w:cs="Tahoma"/>
                          <w:color w:val="333333"/>
                          <w:lang w:val="it-IT" w:bidi="ar-SA"/>
                        </w:rPr>
                        <w:t xml:space="preserve"> – www.istruzione.lombardia.it/pavia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magine 5" stroked="f" o:allowincell="f" style="position:absolute;left:390;top:3661;width:10949;height:10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color w:val="333333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USPPV R.U.</w:t>
    </w:r>
    <w:r>
      <w:rPr>
        <w:color w:val="333333"/>
        <w:lang w:val="en-US" w:eastAsia="en-US"/>
      </w:rPr>
      <w:t xml:space="preserve"> </w:t>
    </w:r>
    <w:r>
      <w:rPr>
        <w:color w:val="333333"/>
      </w:rPr>
      <w:t xml:space="preserve">del __/__/____ – pag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2</w:t>
    </w:r>
    <w:r>
      <w:rPr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542925</wp:posOffset>
          </wp:positionV>
          <wp:extent cx="7162800" cy="6350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210</wp:posOffset>
              </wp:positionH>
              <wp:positionV relativeFrom="paragraph">
                <wp:posOffset>-447675</wp:posOffset>
              </wp:positionV>
              <wp:extent cx="6524625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USR Lombardia – Ufficio XII – Ambito Territoriale di Pavia – piazza Italia n° 4 - 27100 Pavia </w:t>
                            <w:br/>
                            <w:t xml:space="preserve">Tel. 0382/513411 - Fax. 0382/526078 - Email </w:t>
                          </w:r>
                          <w:hyperlink r:id="rId2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usp.pv@istruzione.it</w:t>
                            </w:r>
                          </w:hyperlink>
                          <w:r>
                            <w:rPr>
                              <w:color w:val="000000"/>
                              <w:spacing w:val="0"/>
                              <w:sz w:val="18"/>
                              <w:szCs w:val="18"/>
                              <w:lang w:val="en-US" w:eastAsia="en-US"/>
                            </w:rPr>
                            <w:t xml:space="preserve"> – Sito web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0"/>
                                <w:sz w:val="18"/>
                                <w:szCs w:val="18"/>
                                <w:lang w:val="en-US" w:eastAsia="en-US"/>
                              </w:rPr>
                              <w:t>www.istruzione.lombardia.gov.it/pavi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9.75pt;mso-wrap-distance-left:9.05pt;mso-wrap-distance-right:9.05pt;mso-wrap-distance-top:0pt;mso-wrap-distance-bottom:0pt;margin-top:-35.25pt;mso-position-vertical-relative:text;margin-left: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USR Lombardia – Ufficio XII – Ambito Territoriale di Pavia – piazza Italia n° 4 - 27100 Pavia </w:t>
                      <w:br/>
                      <w:t xml:space="preserve">Tel. 0382/513411 - Fax. 0382/526078 - Email </w:t>
                    </w:r>
                    <w:hyperlink r:id="rId4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usp.pv@istruzione.it</w:t>
                      </w:r>
                    </w:hyperlink>
                    <w:r>
                      <w:rPr>
                        <w:color w:val="000000"/>
                        <w:spacing w:val="0"/>
                        <w:sz w:val="18"/>
                        <w:szCs w:val="18"/>
                        <w:lang w:val="en-US" w:eastAsia="en-US"/>
                      </w:rPr>
                      <w:t xml:space="preserve"> – Sito web: </w:t>
                    </w:r>
                    <w:hyperlink r:id="rId5">
                      <w:r>
                        <w:rPr>
                          <w:rStyle w:val="InternetLink"/>
                          <w:spacing w:val="0"/>
                          <w:sz w:val="18"/>
                          <w:szCs w:val="18"/>
                          <w:lang w:val="en-US" w:eastAsia="en-US"/>
                        </w:rPr>
                        <w:t>www.istruzione.lombardia.gov.it/pavi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imes New Roman"/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366C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206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Arial" w:hAnsi="Arial" w:cs="Arial"/>
      <w:color w:val="002060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WWCarattereCarattere9">
    <w:name w:val="WW-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">
    <w:name w:val="WW-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">
    <w:name w:val="WW-Carattere Carattere6"/>
    <w:qFormat/>
    <w:rPr>
      <w:rFonts w:ascii="Calibri" w:hAnsi="Calibri" w:eastAsia="Times New Roman" w:cs="Times New Roman"/>
      <w:sz w:val="24"/>
      <w:szCs w:val="24"/>
    </w:rPr>
  </w:style>
  <w:style w:type="character" w:styleId="WWCarattereCarattere5">
    <w:name w:val="WW-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">
    <w:name w:val="WW-Carattere Carattere4"/>
    <w:qFormat/>
    <w:rPr>
      <w:rFonts w:ascii="Cambria" w:hAnsi="Cambria" w:eastAsia="Times New Roman" w:cs="Times New Roman"/>
      <w:sz w:val="22"/>
      <w:szCs w:val="22"/>
    </w:rPr>
  </w:style>
  <w:style w:type="character" w:styleId="WWCarattereCarattere91">
    <w:name w:val="WW-Carattere Carattere9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1">
    <w:name w:val="WW-Carattere Carattere7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1">
    <w:name w:val="WW-Carattere Carattere61"/>
    <w:qFormat/>
    <w:rPr>
      <w:rFonts w:ascii="Calibri" w:hAnsi="Calibri" w:eastAsia="Times New Roman" w:cs="Times New Roman"/>
      <w:sz w:val="24"/>
      <w:szCs w:val="24"/>
    </w:rPr>
  </w:style>
  <w:style w:type="character" w:styleId="WWCarattereCarattere51">
    <w:name w:val="WW-Carattere Carattere5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1">
    <w:name w:val="WW-Carattere Carattere41"/>
    <w:qFormat/>
    <w:rPr>
      <w:rFonts w:ascii="Cambria" w:hAnsi="Cambria" w:eastAsia="Times New Roman" w:cs="Times New Roman"/>
      <w:sz w:val="22"/>
      <w:szCs w:val="22"/>
    </w:rPr>
  </w:style>
  <w:style w:type="character" w:styleId="WWCarattereCarattere92">
    <w:name w:val="WW-Carattere Carattere9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2">
    <w:name w:val="WW-Carattere Carattere7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2">
    <w:name w:val="WW-Carattere Carattere62"/>
    <w:qFormat/>
    <w:rPr>
      <w:rFonts w:ascii="Calibri" w:hAnsi="Calibri" w:eastAsia="Times New Roman" w:cs="Times New Roman"/>
      <w:sz w:val="24"/>
      <w:szCs w:val="24"/>
    </w:rPr>
  </w:style>
  <w:style w:type="character" w:styleId="WWCarattereCarattere52">
    <w:name w:val="WW-Carattere Carattere5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2">
    <w:name w:val="WW-Carattere Carattere42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ahoma" w:hAnsi="Tahoma" w:cs="Arial"/>
      <w:b/>
      <w:bCs/>
      <w:iCs/>
      <w:color w:val="000000"/>
      <w:spacing w:val="4"/>
      <w:sz w:val="22"/>
      <w:szCs w:val="28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2"/>
      <w:szCs w:val="28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WWCarattereCarattere93">
    <w:name w:val="WW-Carattere Carattere9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eCarattere73">
    <w:name w:val="WW-Carattere Carattere7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arattereCarattere63">
    <w:name w:val="WW-Carattere Carattere63"/>
    <w:qFormat/>
    <w:rPr>
      <w:rFonts w:ascii="Calibri" w:hAnsi="Calibri" w:eastAsia="Times New Roman" w:cs="Times New Roman"/>
      <w:sz w:val="24"/>
      <w:szCs w:val="24"/>
    </w:rPr>
  </w:style>
  <w:style w:type="character" w:styleId="WWCarattereCarattere53">
    <w:name w:val="WW-Carattere Carattere5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arattereCarattere43">
    <w:name w:val="WW-Carattere Carattere43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Tahoma" w:hAnsi="Tahoma" w:cs="Tahoma"/>
      <w:color w:val="000000"/>
      <w:spacing w:val="4"/>
      <w:sz w:val="16"/>
      <w:szCs w:val="16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DECRETA">
    <w:name w:val="DECRETA"/>
    <w:basedOn w:val="Normal"/>
    <w:qFormat/>
    <w:pPr>
      <w:spacing w:before="360" w:after="0"/>
      <w:jc w:val="center"/>
    </w:pPr>
    <w:rPr>
      <w:b/>
      <w:spacing w:val="24"/>
    </w:rPr>
  </w:style>
  <w:style w:type="paragraph" w:styleId="Considerato">
    <w:name w:val="Considerato"/>
    <w:basedOn w:val="Normal"/>
    <w:qFormat/>
    <w:pPr>
      <w:spacing w:before="180" w:after="0"/>
      <w:ind w:left="1985" w:hanging="1985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pv@istruzione.it" TargetMode="External"/><Relationship Id="rId3" Type="http://schemas.openxmlformats.org/officeDocument/2006/relationships/hyperlink" Target="http://www.istruzione.lombardia.gov.it/pavia" TargetMode="External"/><Relationship Id="rId4" Type="http://schemas.openxmlformats.org/officeDocument/2006/relationships/hyperlink" Target="mailto:usp.pv@istruzione.it" TargetMode="External"/><Relationship Id="rId5" Type="http://schemas.openxmlformats.org/officeDocument/2006/relationships/hyperlink" Target="http://www.istruzione.lombardia.gov.it/pavi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pv@istruzione.it" TargetMode="External"/><Relationship Id="rId3" Type="http://schemas.openxmlformats.org/officeDocument/2006/relationships/hyperlink" Target="http://www.istruzione.lombardia.gov.it/pavia" TargetMode="External"/><Relationship Id="rId4" Type="http://schemas.openxmlformats.org/officeDocument/2006/relationships/hyperlink" Target="mailto:usp.pv@istruzione.it" TargetMode="External"/><Relationship Id="rId5" Type="http://schemas.openxmlformats.org/officeDocument/2006/relationships/hyperlink" Target="http://www.istruzione.lombardia.gov.it/pav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PV ott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7:00Z</dcterms:created>
  <dc:creator>Administrator</dc:creator>
  <dc:description/>
  <dc:language>en-US</dc:language>
  <cp:lastModifiedBy>Administrator</cp:lastModifiedBy>
  <cp:lastPrinted>2018-04-05T14:16:00Z</cp:lastPrinted>
  <dcterms:modified xsi:type="dcterms:W3CDTF">2018-05-10T08:07:00Z</dcterms:modified>
  <cp:revision>2</cp:revision>
  <dc:subject/>
  <dc:title/>
</cp:coreProperties>
</file>