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1F4E79"/>
          <w:sz w:val="20"/>
          <w:szCs w:val="20"/>
          <w:highlight w:val="cyan"/>
          <w:shd w:fill="E6E6E6" w:val="clear"/>
        </w:rPr>
        <w:t>Mod. CONTROLLI SUCCESSIVI ver_06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1843"/>
        <w:gridCol w:w="4205"/>
      </w:tblGrid>
      <w:tr>
        <w:trPr>
          <w:trHeight w:val="147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dice Uffic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MIM</w:t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II  -  7RCOSS  CONTROLLI SUCCESSIV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gridSpan w:val="3"/>
            <w:tcBorders>
              <w:top w:val="single" w:sz="2" w:space="0" w:color="000000"/>
              <w:bottom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 xml:space="preserve">OGGETTO:  CONTROLLI  SUCCESSIVI  A  CAMPIONE - ESERCIZIO FINANZIARIO  </w:t>
            </w:r>
            <w:r>
              <w:rPr>
                <w:rFonts w:cs="Calibri" w:ascii="Calibri" w:hAnsi="Calibri"/>
                <w:b/>
                <w:highlight w:val="cyan"/>
              </w:rPr>
              <w:t>ANNO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ind w:lef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LLA E SOSTITUISCE PRECEDENTE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7_4253897741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7_4253897741"/>
            <w:bookmarkStart w:id="1" w:name="__Fieldmark__7_4253897741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PROT_ANNULLA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ANNO_ANNULLA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LECITO  A  PRECEDENTE  INVIO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10_4253897741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0_4253897741"/>
            <w:bookmarkStart w:id="3" w:name="__Fieldmark__10_4253897741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AN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bookmarkStart w:id="4" w:name="_Hlk2211775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3_425389774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5" w:name="OSSERV_SI_NO"/>
            <w:bookmarkStart w:id="6" w:name="__Fieldmark__13_4253897741"/>
            <w:bookmarkStart w:id="7" w:name="__Fieldmark__13_4253897741"/>
            <w:bookmarkEnd w:id="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End w:id="4"/>
            <w:r>
              <w:rPr/>
              <w:br/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In riferimento a quanto previsto dall’Informativa 229/2025 di codesta RTS, si trasmette in allegato la seguente documentazione richiesta, come dettagliata per ogni dipendent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iCs/>
          <w:color w:val="1F4E79"/>
          <w:sz w:val="20"/>
          <w:szCs w:val="20"/>
        </w:rPr>
      </w:pPr>
      <w:r>
        <w:rPr>
          <w:b/>
          <w:bCs/>
          <w:i/>
          <w:iCs/>
          <w:color w:val="1F4E79"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iCs/>
          <w:sz w:val="28"/>
          <w:szCs w:val="28"/>
        </w:rPr>
      </w:pP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Ci sono dipendenti che hanno usufruito di congedi per mandato politico-amministrativo o distacco sindacale con riduzione dello stipendio nell’Esercizio Finanziario 2023?</w:t>
      </w:r>
      <w:r>
        <w:rPr>
          <w:rFonts w:cs="Calibri" w:ascii="Calibri" w:hAnsi="Calibri"/>
          <w:bCs/>
          <w:color w:val="44546A"/>
          <w:sz w:val="28"/>
          <w:szCs w:val="28"/>
        </w:rPr>
        <w:t xml:space="preserve">   </w:t>
      </w:r>
      <w:r>
        <w:fldChar w:fldCharType="begin">
          <w:ffData>
            <w:name w:val="__Fieldmark__17_4253897741"/>
            <w:enabled/>
            <w:ddList>
              <w:result w:val="0"/>
              <w:listEntry w:val="** seleziona risposta **"/>
              <w:listEntry w:val="SI, CI SONO"/>
              <w:listEntry w:val="NO, NON CI SONO"/>
            </w:ddList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DROPDOWN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8" w:name="__Fieldmark__17_4253897741"/>
      <w:bookmarkStart w:id="9" w:name="__Fieldmark__17_4253897741"/>
      <w:bookmarkEnd w:id="9"/>
      <w:r/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iCs/>
          <w:sz w:val="20"/>
          <w:szCs w:val="20"/>
        </w:rPr>
      </w:pPr>
      <w:bookmarkStart w:id="10" w:name="_Hlk188609350"/>
      <w:bookmarkEnd w:id="10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bookmarkStart w:id="11" w:name="_Hlk188609350"/>
      <w:bookmarkEnd w:id="11"/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bookmarkStart w:id="12" w:name="_Hlk188604306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bookmarkEnd w:id="12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21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3" w:name="__Fieldmark__21_4253897741"/>
      <w:bookmarkStart w:id="14" w:name="__Fieldmark__21_4253897741"/>
      <w:bookmarkEnd w:id="1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bookmarkStart w:id="15" w:name="_Hlk189492482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bookmarkEnd w:id="15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30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0_4253897741"/>
      <w:bookmarkStart w:id="17" w:name="__Fieldmark__30_4253897741"/>
      <w:bookmarkEnd w:id="1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2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39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9_4253897741"/>
      <w:bookmarkStart w:id="19" w:name="__Fieldmark__39_4253897741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2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3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48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48_4253897741"/>
      <w:bookmarkStart w:id="21" w:name="__Fieldmark__48_4253897741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3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4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57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57_4253897741"/>
      <w:bookmarkStart w:id="23" w:name="__Fieldmark__57_4253897741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4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5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66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66_4253897741"/>
      <w:bookmarkStart w:id="25" w:name="__Fieldmark__66_4253897741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5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6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75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75_4253897741"/>
      <w:bookmarkStart w:id="27" w:name="__Fieldmark__75_4253897741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6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7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84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84_4253897741"/>
      <w:bookmarkStart w:id="29" w:name="__Fieldmark__84_4253897741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7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8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93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93_4253897741"/>
      <w:bookmarkStart w:id="31" w:name="__Fieldmark__93_4253897741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8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9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102_4253897741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102_4253897741"/>
      <w:bookmarkStart w:id="33" w:name="__Fieldmark__102_4253897741"/>
      <w:bookmarkEnd w:id="3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9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16"/>
          <w:szCs w:val="16"/>
        </w:rPr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a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Logo_US_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,  data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34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34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7RCOSS – MIUR - CONTROLLI SUCCESSIVI - E. F. ANNO 2023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1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bookmarkStart w:id="35" w:name="_Hlk34479602"/>
      <w:bookmarkEnd w:id="35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4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lang w:val="en-US" w:eastAsia="en-US"/>
        </w:rPr>
        <w:t xml:space="preserve"> - </w:t>
      </w:r>
      <w:r>
        <w:rPr>
          <w:rFonts w:cs="Calibri" w:ascii="Calibri" w:hAnsi="Calibri"/>
          <w:b/>
          <w:highlight w:val="magenta"/>
          <w:lang w:val="en-US" w:eastAsia="en-US"/>
        </w:rPr>
        <w:t>DICHIARAZIONE NON RESA</w:t>
      </w:r>
      <w:r>
        <w:rPr>
          <w:rFonts w:cs="Calibri" w:ascii="Calibri" w:hAnsi="Calibri"/>
          <w:b/>
          <w:highlight w:val="magenta"/>
          <w:lang w:val="en-US" w:eastAsia="en-US"/>
        </w:rPr>
        <w:fldChar w:fldCharType="begin"/>
      </w:r>
      <w:r>
        <w:rPr>
          <w:b/>
          <w:highlight w:val="magenta"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highlight w:val="magenta"/>
          <w:rFonts w:cs="Calibri" w:ascii="Calibri" w:hAnsi="Calibri"/>
          <w:lang w:val="en-US" w:eastAsia="en-US"/>
        </w:rPr>
        <w:fldChar w:fldCharType="separate"/>
      </w:r>
      <w:r>
        <w:rPr>
          <w:b/>
          <w:highlight w:val="magenta"/>
          <w:rFonts w:cs="Calibri" w:ascii="Calibri" w:hAnsi="Calibri"/>
          <w:lang w:val="en-US" w:eastAsia="en-US"/>
        </w:rPr>
      </w:r>
      <w:r>
        <w:rPr>
          <w:b/>
          <w:highlight w:val="magenta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ver_06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7:00Z</dcterms:created>
  <dc:creator>agostino.circella</dc:creator>
  <dc:description/>
  <cp:keywords/>
  <dc:language>en-US</dc:language>
  <cp:lastModifiedBy>VERALDI LAURA</cp:lastModifiedBy>
  <cp:lastPrinted>2025-01-23T19:07:00Z</cp:lastPrinted>
  <dcterms:modified xsi:type="dcterms:W3CDTF">2025-02-05T07:57:00Z</dcterms:modified>
  <cp:revision>2</cp:revision>
  <dc:subject/>
  <dc:title>Mod</dc:title>
</cp:coreProperties>
</file>