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MODULO PER DISPONIBILITÀ IN QUALITÀ DI PRESIDENTE O COMMISSARIO ESAMI DI STATO CONCLUSIVI DEI CORSI DI STUDIO DI ISTRUZIONE SECONDARIA SUPERIORE NELLE SCUOLE STATALI E NON STATALI – ANNO SCOLASTICO 2022-2023</w:t>
            </w:r>
          </w:p>
        </w:tc>
      </w:tr>
    </w:tbl>
    <w:p>
      <w:pPr>
        <w:pStyle w:val="Normal"/>
        <w:autoSpaceDE w:val="false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 Dirigente dell’Ufficio Scolastico Regionale per la Lombardia - Ufficio XI – Monza e Brianza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Area B - Esami di Stato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>Via Grigna 13,  - 20900 Monza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usp.mb@istruzione.it</w:t>
        </w:r>
      </w:hyperlink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nato/a a _______________________________________ (____) il 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sidente a ____________________Via ________________________ tel. 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nominato/a Presidente/Commissario nei prossimi Esami di Stato in sostituzione di componenti di nomina ministeriale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non aver subito condanne penali, né avere procedimenti penali in corso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non aver subito provvedimenti disciplinari, né averne in corso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di essere in possesso del Diploma di Laurea in ______________________________________ conseguito il _____________ presso l’Università degli Studi di 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essere in possesso dell’Abilitazione all’insegnamento per la/le classe/i di concorso _______________________________________________________ conseguita/e con: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ncorso Ordinario  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ncorso Riservato  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ISS-SILSIS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con votazione _____________ data di conseguimento ___________________ presso_________ ______________________________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prestare e/o aver prestato servizio di insegnamento nel corrente anno scolastico presso istituti di istruzione secondaria di II grado e, precisamente: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stituto Statale/Paritario ____________________ materia di insegnamento ________________</w:t>
      </w:r>
    </w:p>
    <w:p>
      <w:pPr>
        <w:pStyle w:val="Normal"/>
        <w:autoSpaceDE w:val="false"/>
        <w:ind w:firstLine="340"/>
        <w:rPr/>
      </w:pP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lassi terminali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lassi non terminali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upplente annuale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upplente temporaneo;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aver prestato servizio di insegnamento nell’anno scolastico 2020-2021 presso istituti di istruzione secondaria di II grado e, precisamente:</w:t>
      </w:r>
    </w:p>
    <w:p>
      <w:pPr>
        <w:pStyle w:val="Normal"/>
        <w:autoSpaceDE w:val="false"/>
        <w:ind w:firstLine="34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stituto Statale/ Paritario ___________________ materia di insegnamento _______________;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aver prestato servizio di insegnamento nell’anno scolastico 2021-2022 presso istituti di istruzione secondaria di II grado e, precisamente:</w:t>
      </w:r>
    </w:p>
    <w:p>
      <w:pPr>
        <w:pStyle w:val="Normal"/>
        <w:autoSpaceDE w:val="false"/>
        <w:ind w:firstLine="340"/>
        <w:rPr/>
      </w:pPr>
      <w:r>
        <w:rPr>
          <w:rFonts w:cs="Tahoma" w:ascii="Tahoma" w:hAnsi="Tahoma"/>
          <w:color w:val="000000"/>
          <w:sz w:val="22"/>
          <w:szCs w:val="22"/>
        </w:rPr>
        <w:t>Istituto Statale/ Paritario ___________________ materia di insegnamento 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eventuali precedenti incarichi nelle commissioni Esami di Stato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mmissario di ________________ presso __________________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mmissario di ________________ presso 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mmissario di ________________ presso 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/La sottoscritto/a ___________________________________________ dichiara, inoltre, di essere a conoscenza delle vigenti attuali disposizioni relative alle indennità e ai compensi spettanti in merito alla nomina eventualmente conferita; dichiara altresì di conoscere le nuove disposizioni che r</w:t>
      </w:r>
      <w:r>
        <w:rPr>
          <w:rFonts w:cs="Tahoma" w:ascii="Tahoma" w:hAnsi="Tahoma"/>
          <w:sz w:val="22"/>
          <w:szCs w:val="22"/>
        </w:rPr>
        <w:t>egolano lo svolgimento dell’esame di Stato: D.M. n. 11 del 25.1.2023, D.M. n. 45 del 9.3.2023 e C.M. prot. n. 9260 del 16.3.2023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Data _______________</w:t>
        <w:tab/>
        <w:tab/>
        <w:tab/>
        <w:t>FIRMA _______________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mb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1:00Z</dcterms:created>
  <dc:creator>M.I.U.R.</dc:creator>
  <dc:description/>
  <cp:keywords/>
  <dc:language>en-US</dc:language>
  <cp:lastModifiedBy>Manti Francesco Mario</cp:lastModifiedBy>
  <dcterms:modified xsi:type="dcterms:W3CDTF">2023-05-15T08:01:00Z</dcterms:modified>
  <cp:revision>2</cp:revision>
  <dc:subject/>
  <dc:title>MODULO PER DISPONIBILITÀ IN QUALITÀ DI PRESIDENTE O COMMISSARIO ESAMI DI STATO CONCLUSIVI DEI CORSI DI STUDIO DI ISTRUZIONE SECONDARIA SUPERIORE NELLE SCUOLE STATALI E NON STATALI – ANNO SCOLASTICO 2008-2009</dc:title>
</cp:coreProperties>
</file>