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rPr>
          <w:rFonts w:ascii="Tahoma" w:hAnsi="Tahoma" w:cs="Tahoma"/>
          <w:b/>
          <w:b/>
          <w:color w:val="FFFF00"/>
          <w:sz w:val="20"/>
          <w:szCs w:val="20"/>
        </w:rPr>
      </w:pPr>
      <w:r>
        <w:rPr>
          <w:rFonts w:cs="Tahoma" w:ascii="Tahoma" w:hAnsi="Tahoma"/>
          <w:b/>
          <w:color w:val="FFFF00"/>
          <w:sz w:val="20"/>
          <w:szCs w:val="20"/>
          <w:highlight w:val="lightGray"/>
        </w:rPr>
        <w:t>Mod. ORE ECCEDENTI WEB_ver_168.2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 xml:space="preserve">Ufficio  I 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_291222508"/>
                  <w:enabled/>
                  <w:ddList>
                    <w:result w:val="0"/>
                    <w:listEntry w:val="** seleziona il Servizio **"/>
                    <w:listEntry w:val="3B &gt; MIUR Lettere A-D"/>
                    <w:listEntry w:val="3C &gt; MIUR Lettere E-O"/>
                    <w:listEntry w:val="3D &gt; MIUR Lettere P-Z"/>
                  </w:ddList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Tahoma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highlight w:val="yellow"/>
                <w:rFonts w:cs="Tahoma" w:ascii="Calibri" w:hAnsi="Calibri"/>
              </w:rPr>
              <w:fldChar w:fldCharType="separate"/>
            </w:r>
            <w:bookmarkStart w:id="0" w:name="__Fieldmark__6_291222508"/>
            <w:bookmarkStart w:id="1" w:name="__Fieldmark__6_291222508"/>
            <w:bookmarkEnd w:id="1"/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 xml:space="preserve"> seleziona il Servizio</w:t>
            </w:r>
            <w:r>
              <w:rPr>
                <w:lang w:val="en-US" w:eastAsia="en-US"/>
              </w:rPr>
              <w:t xml:space="preserve"> **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</w:rPr>
        <w:t xml:space="preserve">OGGETTO:   </w:t>
      </w:r>
      <w:r>
        <w:rPr>
          <w:rFonts w:cs="Tahoma" w:ascii="Calibri" w:hAnsi="Calibri"/>
        </w:rPr>
        <w:t>ORE  ECCEDENTI</w:t>
      </w:r>
      <w:r>
        <w:rPr>
          <w:rFonts w:cs="Tahoma" w:ascii="Calibri" w:hAnsi="Calibri"/>
          <w:sz w:val="20"/>
          <w:szCs w:val="20"/>
        </w:rPr>
        <w:t xml:space="preserve">  Prof. Cognome 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N</w:t>
      </w:r>
      <w:r>
        <w:rPr>
          <w:rFonts w:cs="Tahoma" w:ascii="Calibri" w:hAnsi="Calibri"/>
          <w:sz w:val="20"/>
          <w:szCs w:val="20"/>
        </w:rPr>
        <w:t xml:space="preserve">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Qualifica 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i/>
        </w:rPr>
        <w:t xml:space="preserve">  </w:t>
      </w:r>
      <w:r>
        <w:fldChar w:fldCharType="begin">
          <w:ffData>
            <w:name w:val="__Fieldmark__10_291222508"/>
            <w:enabled/>
            <w:ddList>
              <w:result w:val="0"/>
              <w:listEntry w:val="** seleziona **"/>
              <w:listEntry w:val="KA05"/>
              <w:listEntry w:val="KA06"/>
              <w:listEntry w:val="KA07"/>
              <w:listEntry w:val="KR07"/>
              <w:listEntry w:val="KA08"/>
              <w:listEntry w:val="KR08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2" w:name="__Fieldmark__10_291222508"/>
      <w:bookmarkStart w:id="3" w:name="__Fieldmark__10_291222508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fldChar w:fldCharType="begin"/>
      </w:r>
      <w:r>
        <w:rPr>
          <w:b/>
          <w:rFonts w:cs="Arial" w:ascii="Calibri" w:hAnsi="Calibri"/>
        </w:rPr>
        <w:instrText xml:space="preserve"> IF  "" ""</w:instrText>
      </w:r>
      <w:r>
        <w:rPr>
          <w:b/>
          <w:rFonts w:cs="Arial" w:ascii="Calibri" w:hAnsi="Calibri"/>
        </w:rPr>
        <w:fldChar w:fldCharType="separate"/>
      </w:r>
      <w:r>
        <w:rPr>
          <w:b/>
          <w:rFonts w:cs="Arial" w:ascii="Calibri" w:hAnsi="Calibri"/>
        </w:rPr>
      </w:r>
      <w:r>
        <w:rPr>
          <w:b/>
          <w:rFonts w:cs="Arial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SPESAFISSA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-  </w:t>
      </w:r>
      <w:r>
        <w:rPr>
          <w:rFonts w:cs="Calibri" w:ascii="Calibri" w:hAnsi="Calibri"/>
          <w:sz w:val="20"/>
          <w:szCs w:val="20"/>
        </w:rPr>
        <w:t>Materia d'insegnamento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Testo1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br/>
      </w:r>
      <w:r>
        <w:rPr>
          <w:rFonts w:cs="Calibri" w:ascii="Calibri" w:hAnsi="Calibri"/>
        </w:rPr>
        <w:br/>
      </w:r>
      <w:r>
        <w:rPr>
          <w:rFonts w:cs="Tahoma" w:ascii="Tahoma" w:hAnsi="Tahoma"/>
          <w:b/>
          <w:color w:val="FFFF00"/>
          <w:sz w:val="20"/>
          <w:szCs w:val="20"/>
          <w:highlight w:val="darkGray"/>
          <w:shd w:fill="FFFF00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3_291222508"/>
            <w:enabled/>
            <w:ddList>
              <w:result w:val="1"/>
              <w:listEntry w:val="** seleziona il TIPO **"/>
              <w:listEntry w:val="1. TEMPO INDETERMINATO (T.I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4" w:name="__Fieldmark__13_291222508"/>
      <w:bookmarkStart w:id="5" w:name="__Fieldmark__13_291222508"/>
      <w:bookmarkEnd w:id="5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  <w:lang w:val="en-US" w:eastAsia="en-US"/>
        </w:rPr>
        <w:t>1. TEMPO</w:t>
      </w: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t xml:space="preserve"> INDETERMINATO (T.I)</w:t>
      </w: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instrText xml:space="preserve"> IF  "" ""</w:instrText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br/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4_291222508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14_291222508"/>
      <w:bookmarkStart w:id="7" w:name="__Fieldmark__14_291222508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7_291222508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8" w:name="__Fieldmark__17_291222508"/>
      <w:bookmarkStart w:id="9" w:name="__Fieldmark__17_291222508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r>
        <w:rPr>
          <w:rFonts w:cs="Calibri" w:ascii="Calibri" w:hAnsi="Calibri"/>
          <w:sz w:val="22"/>
          <w:szCs w:val="22"/>
        </w:rPr>
        <w:tab/>
        <w:t>In  relazione  a  quanto  indicato  nell’Informativa  n.  168/2017  di  codesta  Ragioneria  Territoriale,  si  autorizza  la  corrispondere  al  nominato  in  oggetto  delle  seguenti  ore  eccedenti:</w:t>
        <w:b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0" w:leader="none"/>
        </w:tabs>
        <w:ind w:left="709" w:right="105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20_291222508"/>
            <w:enabled/>
            <w:ddList>
              <w:result w:val="0"/>
              <w:listEntry w:val="** seleziona **"/>
              <w:listEntry w:val="01 ORE ECCEDENTI (Cod. 692)"/>
              <w:listEntry w:val="02 ORE ECCEDENTI (Cod. 692)"/>
              <w:listEntry w:val="03 ORE ECCEDENTI (Cod. 692)"/>
              <w:listEntry w:val="04 ORE ECCEDENTI (Cod. 692)"/>
              <w:listEntry w:val="05 ORE ECCEDENTI (Cod. 692)"/>
              <w:listEntry w:val="06 ORE ECCEDENTI (Cod. 692)"/>
              <w:listEntry w:val="01 ORE ECCEDENTI ISTITUZIONALI (Cod. 792)"/>
              <w:listEntry w:val="02 ORE ECCEDENTI ISTITUZIONALI (Cod. 792)"/>
              <w:listEntry w:val="03 ORE ECCEDENTI ISTITUZIONALI (Cod. 792)"/>
              <w:listEntry w:val="PRIMARIA 01 ORE ECCEDENTI SU 24 (Cod. 692)"/>
              <w:listEntry w:val="PRIMARIA 02 ORE ECCEDENTI SU 24 (Cod. 692)"/>
              <w:listEntry w:val="PRIMARIA 03 ORE ECCEDENTI SU 24 (Cod. 692)"/>
              <w:listEntry w:val="PRIMARIA 04 ORE ECCEDENTI SU 24 (Cod. 692)"/>
              <w:listEntry w:val="PRIMARIA 05 ORE ECCEDENTI SU 24 (Cod. 692)"/>
              <w:listEntry w:val="PRIMARIA 06 ORE ECCEDENTI SU 24 (Cod. 692)"/>
              <w:listEntry w:val="PRIMARIA 01 ORE ECCEDENTI SU 25 (Cod. 692)"/>
              <w:listEntry w:val="PRIMARIA 02 ORE ECCEDENTI SU 25 (Cod. 692)"/>
              <w:listEntry w:val="PRIMARIA 03 ORE ECCEDENTI SU 25 (Cod. 692)"/>
              <w:listEntry w:val="PRIMARIA 04 ORE ECCEDENTI SU 25 (Cod. 692)"/>
              <w:listEntry w:val="PRIMARIA 05 ORE ECCEDENTI SU 25 (Cod. 692)"/>
              <w:listEntry w:val="PRIMARIA 06 ORE ECCEDENTI SU 25 (Cod. 692)"/>
            </w:ddList>
          </w:ffData>
        </w:fldChar>
      </w:r>
      <w:r>
        <w:rPr>
          <w:b/>
          <w:highlight w:val="yellow"/>
          <w:rFonts w:cs="Tahoma" w:ascii="Calibri" w:hAnsi="Calibri"/>
        </w:rPr>
        <w:instrText xml:space="preserve"> FORMDROPDOWN </w:instrText>
      </w:r>
      <w:r>
        <w:rPr>
          <w:b/>
          <w:highlight w:val="yellow"/>
          <w:rFonts w:cs="Tahoma" w:ascii="Calibri" w:hAnsi="Calibri"/>
        </w:rPr>
        <w:fldChar w:fldCharType="separate"/>
      </w:r>
      <w:bookmarkStart w:id="10" w:name="__Fieldmark__20_291222508"/>
      <w:bookmarkStart w:id="11" w:name="__Fieldmark__20_291222508"/>
      <w:bookmarkEnd w:id="11"/>
      <w:r>
        <w:rPr>
          <w:rFonts w:cs="Tahoma" w:ascii="Calibri" w:hAnsi="Calibri"/>
          <w:b/>
          <w:highlight w:val="yellow"/>
        </w:rPr>
      </w:r>
      <w:r>
        <w:rPr>
          <w:b/>
          <w:highlight w:val="yellow"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 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TIPO_O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Error: Reference source not found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br/>
      </w:r>
      <w:r>
        <w:rPr>
          <w:rFonts w:cs="Calibri" w:ascii="Calibri" w:hAnsi="Calibri"/>
          <w:sz w:val="22"/>
          <w:szCs w:val="22"/>
        </w:rPr>
        <w:t xml:space="preserve">cattedra  strutturata  in  </w:t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re  settimanali  dal 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l 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(gg/mm/aaaa) 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br/>
      </w:r>
    </w:p>
    <w:p>
      <w:pPr>
        <w:pStyle w:val="Normal"/>
        <w:tabs>
          <w:tab w:val="clear" w:pos="624"/>
          <w:tab w:val="center" w:pos="5670" w:leader="none"/>
        </w:tabs>
        <w:ind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Calibri" w:hAnsi="Calibri"/>
          <w:b/>
        </w:rPr>
        <w:br/>
        <w:t>Allegati obbligatori:</w:t>
      </w:r>
      <w:r>
        <w:rPr>
          <w:rFonts w:cs="Tahoma" w:ascii="Calibri" w:hAnsi="Calibri"/>
          <w:b/>
          <w:sz w:val="20"/>
          <w:szCs w:val="20"/>
        </w:rPr>
        <w:t xml:space="preserve">  Provvedimento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datata 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(</w:t>
      </w:r>
      <w:r>
        <w:rPr>
          <w:rFonts w:cs="Tahoma" w:ascii="Calibri" w:hAnsi="Calibri"/>
          <w:b/>
          <w:sz w:val="20"/>
          <w:szCs w:val="20"/>
          <w:highlight w:val="yellow"/>
        </w:rPr>
        <w:t>da indicare ed allegare obbligatoriamente</w:t>
      </w:r>
      <w:r>
        <w:rPr>
          <w:rFonts w:cs="Tahoma" w:ascii="Calibri" w:hAnsi="Calibri"/>
          <w:b/>
          <w:sz w:val="20"/>
          <w:szCs w:val="20"/>
        </w:rPr>
        <w:t xml:space="preserve"> SENZA ALLEGATI GIUSTIFICATIVI)</w:t>
        <w:br/>
      </w:r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il provvedimento/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rFonts w:cs="Calibri" w:ascii="Calibri" w:hAnsi="Calibri"/>
          <w:sz w:val="20"/>
          <w:szCs w:val="20"/>
        </w:rPr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2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bookmarkEnd w:id="12"/>
      <w:r>
        <w:rPr>
          <w:rFonts w:cs="Tahoma" w:ascii="Tahoma" w:hAnsi="Tahoma"/>
          <w:b/>
          <w:sz w:val="20"/>
          <w:szCs w:val="20"/>
        </w:rPr>
        <w:br/>
      </w:r>
    </w:p>
    <w:p>
      <w:pPr>
        <w:sectPr>
          <w:type w:val="continuous"/>
          <w:pgSz w:w="11906" w:h="16838"/>
          <w:pgMar w:left="851" w:right="1134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rPr/>
      </w:pPr>
      <w:r>
        <w:rPr>
          <w:rFonts w:cs="Calibri" w:ascii="Calibri" w:hAnsi="Calibri"/>
          <w:b/>
        </w:rPr>
        <w:br/>
        <w:t xml:space="preserve">MIUR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SPESAFISSA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AMMINISTRATO_COGNOM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AMMINISTRATO_NOM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CONTRATTO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TIPO_CONTRATTO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Error: Reference source not found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- ORE ECCEDENTI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TIPO_O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Error: Reference source not found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– PROVVEDIMENTO N.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PROVV_NUMERO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DEL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PROVV_DATA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</w:rPr>
        <w:t>_ver_168.2</w:t>
      </w:r>
    </w:p>
    <w:sectPr>
      <w:type w:val="continuous"/>
      <w:pgSz w:w="11906" w:h="16838"/>
      <w:pgMar w:left="851" w:right="1134" w:gutter="0" w:header="0" w:top="408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2:00Z</dcterms:created>
  <dc:creator>agostino.circella</dc:creator>
  <dc:description/>
  <cp:keywords/>
  <dc:language>en-US</dc:language>
  <cp:lastModifiedBy>Rivolta Lorella</cp:lastModifiedBy>
  <cp:lastPrinted>2009-05-19T12:31:00Z</cp:lastPrinted>
  <dcterms:modified xsi:type="dcterms:W3CDTF">2019-10-16T11:11:00Z</dcterms:modified>
  <cp:revision>4</cp:revision>
  <dc:subject/>
  <dc:title>Mod</dc:title>
</cp:coreProperties>
</file>