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FF0000"/>
          <w:sz w:val="20"/>
          <w:szCs w:val="20"/>
          <w:shd w:fill="E6E6E6" w:val="clear"/>
        </w:rPr>
        <w:t>Mod. COMUNICAZIONE WEB ver_168.2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  -  GESTIONE STIPEND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0_2809277250"/>
            <w:enabled/>
            <w:ddList>
              <w:result w:val="3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0_2809277250"/>
      <w:bookmarkStart w:id="1" w:name="__Fieldmark__10_280927725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NO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1_2809277250"/>
            <w:enabled/>
            <w:ddList>
              <w:result w:val="2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2809277250"/>
      <w:bookmarkStart w:id="3" w:name="__Fieldmark__11_280927725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SI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4_2809277250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4" w:name="TIPO_CONTRATTO"/>
      <w:bookmarkStart w:id="5" w:name="__Fieldmark__14_2809277250"/>
      <w:bookmarkStart w:id="6" w:name="__Fieldmark__14_2809277250"/>
      <w:bookmarkEnd w:id="6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Calibri" w:hAnsi="Calibri"/>
          <w:color w:val="FF0000"/>
        </w:rPr>
        <w:instrText xml:space="preserve"> IF  "" ""</w:instrText>
      </w:r>
      <w:r>
        <w:rPr>
          <w:sz w:val="28"/>
          <w:b/>
          <w:szCs w:val="28"/>
          <w:rFonts w:cs="Tahoma" w:ascii="Calibri" w:hAnsi="Calibri"/>
          <w:color w:val="FF0000"/>
        </w:rPr>
        <w:fldChar w:fldCharType="separate"/>
      </w:r>
      <w:r>
        <w:rPr>
          <w:sz w:val="28"/>
          <w:b/>
          <w:szCs w:val="28"/>
          <w:rFonts w:cs="Tahoma" w:ascii="Calibri" w:hAnsi="Calibri"/>
          <w:color w:val="FF0000"/>
        </w:rPr>
      </w:r>
      <w:r>
        <w:rPr>
          <w:sz w:val="28"/>
          <w:b/>
          <w:szCs w:val="28"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5_2809277250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7" w:name="__Fieldmark__15_2809277250"/>
      <w:bookmarkStart w:id="8" w:name="__Fieldmark__15_2809277250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8_2809277250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9" w:name="__Fieldmark__18_2809277250"/>
      <w:bookmarkStart w:id="10" w:name="__Fieldmark__18_2809277250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bookmarkStart w:id="11" w:name="_Hlk22115401"/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ella  comunicazione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1_2809277250"/>
            <w:enabled/>
            <w:ddList>
              <w:result w:val="0"/>
              <w:listEntry w:val="** seleziona il TIPO **"/>
              <w:listEntry w:val="1. ASSEGNO NUCLEO FAMILIARE"/>
              <w:listEntry w:val="2. DELEGA o REVOCA RITENUTA SINDACALE"/>
              <w:listEntry w:val="3. DELEGA o REVOCA RITENUTE ASSIC., CONTRIB, ETC."/>
              <w:listEntry w:val="4. FINANZIAMENTI"/>
              <w:listEntry w:val="5. VARIAZIONE MODALITA' RISCOSSIONE - SOLO CESSATI"/>
              <w:listEntry w:val="6. VARIAZIONE DATI ANAGRAFICI DEL DIPENDENTE"/>
              <w:listEntry w:val="7. DECESSO DEL DIPENDENTE"/>
              <w:listEntry w:val="8. COMANDO PRESSO ALTRA P.A."/>
              <w:listEntry w:val="9. PRESTATO SERVIZIO (SOLO PERSONALE A T.D.)"/>
              <w:listEntry w:val="10. COMUNICAZIONI VARIE DELL'UFFICIO"/>
              <w:listEntry w:val="11. ISTANZE VARIE DEL DIPENDENTE"/>
              <w:listEntry w:val="12. FERIE NON GODUTE"/>
              <w:listEntry w:val="13. INDENNITA' DI MANCATO PREAVVISO"/>
              <w:listEntry w:val="14. RIAMMISSIONI O MANTENIMENTO IN SERVIZIO"/>
              <w:listEntry w:val="15. RICONOSCIM. GIURIDICO-ECONOMICA SU SENT GIUDIC"/>
              <w:listEntry w:val="16. SOSPENSIONI DEL RAPPORTO DI LAVORO"/>
              <w:listEntry w:val="17. PART-TIME - SOLO RIENTRO TEMPO PIENO"/>
              <w:listEntry w:val="18. RIEMISSIONE O ANNULLAMENTO ORDINI PAGAMENTO"/>
              <w:listEntry w:val="19. SCARTO LAVORAZIONI SIDI"/>
              <w:listEntry w:val="20. UTILIZZO AD ALTRO RUOLO O FUNZIONE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12" w:name="__Fieldmark__21_2809277250"/>
      <w:bookmarkStart w:id="13" w:name="__Fieldmark__21_2809277250"/>
      <w:bookmarkEnd w:id="11"/>
      <w:bookmarkEnd w:id="13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bookmarkStart w:id="14" w:name="_Hlk22117756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bookmarkEnd w:id="14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fldChar w:fldCharType="begin">
          <w:ffData>
            <w:name w:val="VARIE_ARGOMENTO"/>
            <w:enabled/>
            <w:calcOnExit w:val="0"/>
            <w:statusText w:type="text" w:val="Inserire di seguito il testo della comunicazione"/>
            <w:textInput>
              <w:maxLength w:val="4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8"/>
          <w:szCs w:val="28"/>
          <w:shd w:fill="FF9900" w:val="clear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  <w:b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/>
        <w:br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</w:rPr>
        <w:t>datata</w:t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bookmarkStart w:id="15" w:name="_Hlk22119675"/>
      <w:bookmarkEnd w:id="15"/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bookmarkStart w:id="16" w:name="_Hlk486507807"/>
      <w:bookmarkEnd w:id="16"/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bookmarkStart w:id="17" w:name="_Hlk486507807"/>
      <w:bookmarkEnd w:id="17"/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EVENTUA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8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8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MIUR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SPESAFISS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COG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CONTRATTO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NTRATT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** seleziona il TIPO **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MUNICAZION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Error: Reference source not found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bookmarkStart w:id="19" w:name="_Hlk486480923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bookmarkEnd w:id="19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ver_168.2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9:00Z</dcterms:created>
  <dc:creator>agostino.circella</dc:creator>
  <dc:description/>
  <cp:keywords/>
  <dc:language>en-US</dc:language>
  <cp:lastModifiedBy>Rivolta Lorella</cp:lastModifiedBy>
  <cp:lastPrinted>2009-05-19T12:31:00Z</cp:lastPrinted>
  <dcterms:modified xsi:type="dcterms:W3CDTF">2019-11-06T19:11:00Z</dcterms:modified>
  <cp:revision>17</cp:revision>
  <dc:subject/>
  <dc:title>Mod</dc:title>
</cp:coreProperties>
</file>